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6">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IX Nº 12</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Octubre 2024</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hyperlink w:anchor="Monición1">
        <w:r>
          <w:rPr>
            <w:rStyle w:val="InternetLink"/>
            <w:rFonts w:eastAsia="Times New Roman" w:cs="Calibri Light" w:ascii="Calibri Light" w:hAnsi="Calibri Light"/>
            <w:b/>
            <w:color w:val="000000"/>
            <w:lang w:val="es-ES_tradnl" w:eastAsia="es-ES_tradnl"/>
          </w:rPr>
          <w:t>DOMINGO 6 DE OCTUBRE DE 2024</w:t>
        </w:r>
      </w:hyperlink>
      <w:r>
        <w:rPr>
          <w:rFonts w:eastAsia="Times New Roman" w:cs="Calibri Light" w:ascii="Calibri Light" w:hAnsi="Calibri Light"/>
          <w:color w:val="FF0000"/>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VIGÉSIMO SÉPTIM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C00000"/>
          <w:lang w:val="es-ES_tradnl" w:eastAsia="es-ES_tradnl"/>
        </w:rPr>
      </w:pPr>
      <w:r>
        <w:rPr>
          <w:rFonts w:eastAsia="Times New Roman" w:cs="Calibri Light" w:ascii="Calibri Light" w:hAnsi="Calibri Light"/>
          <w:b/>
          <w:caps/>
          <w:color w:val="C00000"/>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Cs/>
          <w:caps/>
          <w:lang w:val="es-ES_tradnl" w:eastAsia="es-ES_tradnl"/>
        </w:rPr>
      </w:pPr>
      <w:hyperlink w:anchor="Monición2">
        <w:r>
          <w:rPr>
            <w:rStyle w:val="InternetLink"/>
            <w:rFonts w:eastAsia="Times New Roman" w:cs="Calibri Light" w:ascii="Calibri Light" w:hAnsi="Calibri Light"/>
            <w:b/>
            <w:u w:val="single"/>
            <w:lang w:val="es-ES_tradnl" w:eastAsia="es-ES_tradnl"/>
          </w:rPr>
          <w:t>DOMINGO 13 DE OCTUBRE DE 2024</w:t>
        </w:r>
      </w:hyperlink>
      <w:r>
        <w:rPr>
          <w:rFonts w:eastAsia="Times New Roman" w:cs="Calibri Light" w:ascii="Calibri Light" w:hAnsi="Calibri Light"/>
          <w:lang w:val="es-ES_tradnl" w:eastAsia="es-ES_tradnl"/>
        </w:rPr>
        <w:t xml:space="preserve"> </w:t>
      </w:r>
      <w:r>
        <w:rPr>
          <w:rFonts w:eastAsia="Times New Roman" w:cs="Calibri Light" w:ascii="Calibri Light" w:hAnsi="Calibri Light"/>
          <w:bCs/>
          <w:caps/>
          <w:lang w:val="es-ES_tradnl" w:eastAsia="es-ES_tradnl"/>
        </w:rPr>
        <w:t>MONICIONES para la Celebración de la EUCARISTÍA DEL VIGÉSIMO OCTAV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hyperlink w:anchor="Monición3">
        <w:bookmarkStart w:id="0" w:name="_Hlk174981959"/>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0 DE OCTU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VIGÉSIMO NOVENO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74981959"/>
      <w:bookmarkStart w:id="2" w:name="_Hlk174981959"/>
      <w:bookmarkEnd w:id="2"/>
    </w:p>
    <w:p>
      <w:pPr>
        <w:pStyle w:val="Normal"/>
        <w:spacing w:lineRule="auto" w:line="240" w:before="0" w:after="0"/>
        <w:jc w:val="both"/>
        <w:rPr>
          <w:rFonts w:ascii="Calibri Light" w:hAnsi="Calibri Light" w:eastAsia="Times New Roman" w:cs="Calibri Light"/>
          <w:bCs/>
          <w:caps/>
          <w:lang w:val="es-ES_tradnl" w:eastAsia="es-ES_tradnl"/>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7 DE OCTUBRE DE 2024</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TRIGÉSIMO DOMINGO DEL TIEMPO DURANTE EL AÑO – CICLO LITÚRGICO B</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jc w:val="both"/>
        <w:rPr>
          <w:rFonts w:ascii="Calibri Light" w:hAnsi="Calibri Light" w:eastAsia="Times New Roman" w:cs="Calibri Light"/>
          <w:b/>
          <w:b/>
          <w:caps/>
          <w:lang w:val="es-ES_tradnl" w:eastAsia="es-ES_tradnl"/>
        </w:rPr>
      </w:pPr>
      <w:r>
        <w:rPr>
          <w:rFonts w:eastAsia="Times New Roman" w:cs="Calibri Light" w:ascii="Calibri Light" w:hAnsi="Calibri Light"/>
          <w:b/>
          <w:caps/>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 xml:space="preserve">ORACIÓN DE LOS FIELES – </w:t>
        </w:r>
      </w:hyperlink>
      <w:r>
        <w:rPr>
          <w:rFonts w:eastAsia="Times New Roman" w:cs="Calibri Light" w:ascii="Calibri Light" w:hAnsi="Calibri Light"/>
          <w:b/>
          <w:u w:val="single"/>
          <w:lang w:val="es-ES_tradnl" w:eastAsia="es-ES_tradnl"/>
        </w:rPr>
        <w:t>TIEMPO DURANTE EL AÑO</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3" w:name="Monición1"/>
      <w:bookmarkStart w:id="4" w:name="Guión1"/>
      <w:bookmarkEnd w:id="3"/>
      <w:bookmarkEnd w:id="4"/>
      <w:r>
        <w:rPr>
          <w:rFonts w:cs="Calibri Light" w:ascii="Calibri Light" w:hAnsi="Calibri Light"/>
          <w:b/>
          <w:lang w:val="es-AR" w:eastAsia="es-AR"/>
        </w:rPr>
        <w:t>Domingo XXV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6 de octubre</w: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Light" w:hAnsi="Calibri Light" w:eastAsia="Arial" w:cs="Calibri Light"/>
          <w:lang w:val="es-AR" w:eastAsia="es-AR"/>
        </w:rPr>
      </w:pPr>
      <w:r>
        <w:rPr>
          <w:rFonts w:eastAsia="Arial"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AMBIENTACIÓN</w:t>
      </w:r>
    </w:p>
    <w:p>
      <w:pPr>
        <w:pStyle w:val="Normal"/>
        <w:spacing w:lineRule="auto" w:line="240" w:before="0" w:after="0"/>
        <w:jc w:val="both"/>
        <w:rPr/>
      </w:pPr>
      <w:r>
        <w:rPr>
          <w:rFonts w:cs="Calibri Light" w:ascii="Calibri Light" w:hAnsi="Calibri Light"/>
          <w:lang w:val="es-AR" w:eastAsia="es-AR"/>
        </w:rPr>
        <w:t xml:space="preserve">La evangelización, en todo tiempo y lugar, tiene siempre como punto central y último a Jesucristo que, en su Cruz, nos presenta un signo de amor y de paz, nos llama a la conversión y a la reconciliación, y nos invita a redescubrir la riqueza del don del matrimonio y de la familia, en los que, a imagen de Dios, se gesta la comunión y se comunica la vida. Unamos nuestras voces en el canto para dar inicio a la celebr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La Palabra de Dios que compartimos es don que, acogido con humildad, modela nuestro corazón y lo hace dócil a las inspiraciones del Espíritu.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que tu Espíritu nos guí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pPr>
      <w:r>
        <w:rPr>
          <w:rFonts w:cs="Calibri Light" w:ascii="Calibri Light" w:hAnsi="Calibri Light"/>
          <w:lang w:val="es-AR" w:eastAsia="es-AR"/>
        </w:rPr>
        <w:t>Para que la experiencia del año de la Oración permita a la Iglesia renovar fuerzas en su misión evangelizadora, en defensa del matrimonio y la famili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l Papa Francisco y todos los pastores de la Iglesia promuevan la comunión y la participación de los fieles en la tarea de construir una iglesia sinodal misioner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todos aquellos a quienes Dios ha unido por el sacramento del matrimonio, permanezcan fieles a su vocación en todas las etapas de la vida. Oremos.</w:t>
      </w:r>
    </w:p>
    <w:p>
      <w:pPr>
        <w:pStyle w:val="Normal"/>
        <w:spacing w:before="0" w:after="0"/>
        <w:jc w:val="both"/>
        <w:rPr/>
      </w:pPr>
      <w:r>
        <w:rPr>
          <w:rFonts w:cs="Calibri Light" w:ascii="Calibri Light" w:hAnsi="Calibri Light"/>
          <w:lang w:val="es-AR" w:eastAsia="es-AR"/>
        </w:rPr>
        <w:t>Para que quienes participen del Congreso Eucarístico Juvenil, experimenten tu cercanía y misericordi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el año diocesano de la Eucaristía, nos permita redescubrirnos como servidores humildes y alegres, que comparten tu presencia con todos los que se sienten solos. Oremos.</w:t>
      </w:r>
    </w:p>
    <w:p>
      <w:pPr>
        <w:pStyle w:val="Normal"/>
        <w:spacing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sí como el ministerio de Jesús se sostenía con la limosna de varias personas, la misión de la iglesia se sostiene con el aporte de los fieles. Muchas gracias por su generosidad.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val="es-AR" w:eastAsia="es-AR"/>
        </w:rPr>
        <w:t>Celebrar la Eucaristía nos acerca al corazón de Dios, y nos hace capaces de vivir en comunión con Él y entre nosotros.</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5" w:name="Monición2"/>
      <w:bookmarkStart w:id="6" w:name="1fob9te"/>
      <w:bookmarkEnd w:id="5"/>
      <w:bookmarkEnd w:id="6"/>
      <w:r>
        <w:rPr>
          <w:rFonts w:cs="Calibri Light" w:ascii="Calibri Light" w:hAnsi="Calibri Light"/>
          <w:b/>
          <w:lang w:val="es-AR" w:eastAsia="es-AR"/>
        </w:rPr>
        <w:t>Domingo XXVI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3 de octubre</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liturgia de este día nos invita a dejarnos querer por Cristo, a encontrarnos en su mirada y dejar que ella nos transforme. Con frecuencia, cerramos mezquinamente nuestros ojos y nuestro corazón; pero el Señor nos responde, como lo hizo en la Cruz, con un amor que nos abraza a pesar de todo y que hace su morada entre nosotros, en la Iglesia. Iniciamos la celebración cantando y de pie.</w:t>
      </w:r>
      <w:r>
        <w:rPr>
          <w:rFonts w:cs="Calibri Light" w:ascii="Calibri Light" w:hAnsi="Calibri Light"/>
          <w:color w:val="000000"/>
          <w:shd w:fill="FFFFFF" w:val="clear"/>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 xml:space="preserve">La Palabra de Dios nos recuerda el amor gratuito de Dios, que nos mira con ternura y misericordia, aún con nuestras infidelidade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danos tu Sabidurí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Iglesia sea casa y escuela de comunión para todos los hombres y mujeres, y que viva y se perpetúe en el testimonio de todos los que dedican su vida a la misión. Oremos.</w:t>
      </w:r>
    </w:p>
    <w:p>
      <w:pPr>
        <w:pStyle w:val="Normal"/>
        <w:spacing w:before="0" w:after="0"/>
        <w:jc w:val="both"/>
        <w:rPr/>
      </w:pPr>
      <w:r>
        <w:rPr>
          <w:rFonts w:cs="Calibri Light" w:ascii="Calibri Light" w:hAnsi="Calibri Light"/>
          <w:lang w:val="es-AR" w:eastAsia="es-AR"/>
        </w:rPr>
        <w:t>Para que el Año de la Oración ayude al Papa Francisco, los obispos y los sacerdotes a renovar su compromiso con la misión.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vida de los niños por nacer sea custodiada y protegida en todas las naciones de la tierr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ara que la experiencia del Congreso Eucarístico Juvenil -que se realiza en estos días-, produzca frutos de solidaridad en nuestros jóvenes, suscite vocaciones a la vida consagrada y alimente en nuestra sociedad una auténtica espiritualidad eucarística. Oremos.</w:t>
      </w:r>
    </w:p>
    <w:p>
      <w:pPr>
        <w:pStyle w:val="Normal"/>
        <w:spacing w:before="0" w:after="0"/>
        <w:jc w:val="both"/>
        <w:rPr/>
      </w:pPr>
      <w:r>
        <w:rPr>
          <w:rFonts w:cs="Calibri Light" w:ascii="Calibri Light" w:hAnsi="Calibri Light"/>
          <w:lang w:val="es-AR" w:eastAsia="es-AR"/>
        </w:rPr>
        <w:t>Para que, al caminar juntos como diócesis en este año de la Eucaristía, podamos corresponder con valentía a la mirada de Cristo que nos invita a seguirlo sin mezquindades.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Así como el ministerio de Jesús se sostenía con la limosna de varias personas, la misión de la Iglesia se sostiene con el aporte de los fieles. Muchas gracias por su generosidad.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En el don de la Eucaristía que celebramos y compartimos, Cristo nos vuelve a mirar con amor y nos ayuda a liberarnos de la seducción de los ídolos y de la ceguera de nuestras ilusione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bookmarkStart w:id="7" w:name="_3znysh7"/>
      <w:bookmarkEnd w:id="7"/>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jc w:val="both"/>
        <w:rPr>
          <w:rFonts w:ascii="Calibri Light" w:hAnsi="Calibri Light" w:eastAsia="Calibri Light" w:cs="Calibri Light"/>
          <w:lang w:val="es-AR" w:eastAsia="es-AR"/>
        </w:rPr>
      </w:pPr>
      <w:r>
        <w:rPr>
          <w:rFonts w:eastAsia="Calibri Light" w:cs="Calibri Light" w:ascii="Calibri Light" w:hAnsi="Calibri Light"/>
          <w:lang w:val="es-AR" w:eastAsia="es-AR"/>
        </w:rPr>
        <w:t xml:space="preserve">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bookmarkStart w:id="8" w:name="Monición3"/>
      <w:bookmarkStart w:id="9" w:name="2et92p0"/>
      <w:bookmarkEnd w:id="8"/>
      <w:bookmarkEnd w:id="9"/>
      <w:r>
        <w:rPr>
          <w:rFonts w:cs="Calibri Light" w:ascii="Calibri Light" w:hAnsi="Calibri Light"/>
          <w:b/>
          <w:lang w:val="es-AR" w:eastAsia="es-AR"/>
        </w:rPr>
        <w:t>Domingo XXIX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0 de octubre</w:t>
      </w:r>
    </w:p>
    <w:p>
      <w:pPr>
        <w:pStyle w:val="Normal"/>
        <w:spacing w:lineRule="auto" w:line="240" w:before="0" w:after="0"/>
        <w:rPr>
          <w:rFonts w:ascii="Calibri Light" w:hAnsi="Calibri Light"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AMBIENT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on su misma vida, Cristo nos enseña que en la Iglesia, el modelo de autoridad es el servicio. Frente a los que luchan por alcanzar el poder y el éxito, para hacerse ver, frente a los que quieren ser reconocidos por sus propios méritos y trabajos, él nos llama a hacer lo contrario, a cambiar de mentalidad y a pasar del afán del poder al gozo de desaparecer y servir, a erradicar el instinto de dominio sobre los demás y vivir la virtud de la humildad. De pie, iniciamos esta celeb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alabra de Dios nos hace redescubrir que “Él no quita nada y lo da todo”, que su generosidad y su misericordia superan todo lo que podemos imagina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a ofrend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tu Iglesia que peregrina en Salta. Que la experiencia del año de la Eucaristía le permita consolidar su testimonio de servicio y caridad. Oremos.</w:t>
      </w:r>
    </w:p>
    <w:p>
      <w:pPr>
        <w:pStyle w:val="Normal"/>
        <w:spacing w:before="0" w:after="0"/>
        <w:jc w:val="both"/>
        <w:rPr/>
      </w:pPr>
      <w:r>
        <w:rPr>
          <w:rFonts w:cs="Calibri Light" w:ascii="Calibri Light" w:hAnsi="Calibri Light"/>
          <w:lang w:val="es-AR" w:eastAsia="es-AR"/>
        </w:rPr>
        <w:t>Por el Papa Francisco y por todos los consagrados. Que abracen con valentía su vocación y que su tarea pastoral sea signo de tu cercanía para tu pueblo.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nuestra Patria. Que nuestros gobernantes impulsen políticas que asistan a los sectores más vulnerables de la sociedad.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las mujeres embarazadas. Que abracen y custodien el don de la vida con generosidad y valentía. Oremos.</w:t>
      </w:r>
    </w:p>
    <w:p>
      <w:pPr>
        <w:pStyle w:val="Normal"/>
        <w:spacing w:before="0" w:after="0"/>
        <w:jc w:val="both"/>
        <w:rPr>
          <w:rFonts w:ascii="Calibri Light" w:hAnsi="Calibri Light" w:cs="Calibri Light"/>
          <w:lang w:val="es-AR" w:eastAsia="es-AR"/>
        </w:rPr>
      </w:pPr>
      <w:r>
        <w:rPr>
          <w:rFonts w:cs="Calibri Light" w:ascii="Calibri Light" w:hAnsi="Calibri Light"/>
          <w:lang w:val="es-AR" w:eastAsia="es-AR"/>
        </w:rPr>
        <w:t>Por todos nosotros. Que la vida de oración nos ayude a vivir plenamente los dones de la misericordia y el perdón en nuestro camino hacia el Jubileo de la Esperanza. Oremos.</w:t>
      </w:r>
    </w:p>
    <w:p>
      <w:pPr>
        <w:pStyle w:val="Normal"/>
        <w:spacing w:lineRule="auto" w:line="36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Así como el ministerio de Jesús se sostenía con la limosna de varias personas, la misión de la iglesia se sostiene con el aporte de los fieles. Muchas gracias por su generosidad.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Compartir el don de la Eucaristía nos hace partícipes de la realeza de Cristo, que se engrandece en el servicio y en la práctica de la caridad evangélic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bookmarkStart w:id="10" w:name="3dy6vkm"/>
      <w:bookmarkStart w:id="11" w:name="3dy6vkm"/>
      <w:bookmarkEnd w:id="11"/>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bookmarkStart w:id="12" w:name="1t3h5sf"/>
      <w:bookmarkStart w:id="13" w:name="1t3h5sf"/>
      <w:bookmarkEnd w:id="13"/>
    </w:p>
    <w:p>
      <w:pPr>
        <w:pStyle w:val="Normal"/>
        <w:spacing w:lineRule="auto" w:line="240" w:before="0" w:after="0"/>
        <w:jc w:val="right"/>
        <w:rPr>
          <w:rFonts w:ascii="Calibri Light" w:hAnsi="Calibri Light" w:cs="Calibri Light"/>
          <w:lang w:val="es-AR" w:eastAsia="es-AR"/>
        </w:rPr>
      </w:pPr>
      <w:bookmarkStart w:id="14" w:name="Monición4"/>
      <w:bookmarkEnd w:id="14"/>
      <w:r>
        <w:rPr>
          <w:rFonts w:cs="Calibri Light" w:ascii="Calibri Light" w:hAnsi="Calibri Light"/>
          <w:b/>
          <w:lang w:val="es-AR" w:eastAsia="es-AR"/>
        </w:rPr>
        <w:t>Domingo XXX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7 de octubre</w:t>
      </w:r>
    </w:p>
    <w:p>
      <w:pPr>
        <w:pStyle w:val="Normal"/>
        <w:spacing w:lineRule="auto" w:line="240" w:before="0" w:after="0"/>
        <w:jc w:val="both"/>
        <w:rPr>
          <w:rFonts w:ascii="Calibri Light" w:hAnsi="Calibri Light" w:eastAsia="Arial" w:cs="Calibri Light"/>
          <w:lang w:val="es-AR" w:eastAsia="es-AR"/>
        </w:rPr>
      </w:pPr>
      <w:r>
        <w:rPr>
          <w:rFonts w:eastAsia="Arial" w:cs="Calibri Light" w:ascii="Calibri Light" w:hAnsi="Calibri Light"/>
          <w:lang w:val="es-AR" w:eastAsia="es-A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eastAsia="Arial" w:cs="Calibri Light"/>
          <w:b/>
          <w:b/>
          <w:lang w:val="es-AR" w:eastAsia="es-AR"/>
        </w:rPr>
      </w:pPr>
      <w:r>
        <w:rPr>
          <w:rFonts w:eastAsia="Arial"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La luz de la fe nos ayuda a reconocer nuestra necesidad de Dios, y a gritar al Señor, con la confianza de ser curados. En la celebración de la Eucaristía nuestra pobreza se encuentra con su grandeza, su misericordia nos hace recuperar la luz que habíamos perdido, y con ella la plenitud de nuestra dignidad de hijos. Damos inicio a la celebración cantando. Nos ponemos de pie.</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val="es-AR" w:eastAsia="es-AR"/>
        </w:rPr>
        <w:t xml:space="preserve">El mensaje siempre actual de la Palabra nos llena de alegría y renueva nuestra esperanza en el designio de salvación de Dios. </w:t>
      </w:r>
    </w:p>
    <w:p>
      <w:pPr>
        <w:pStyle w:val="Normal"/>
        <w:spacing w:lineRule="auto" w:line="240" w:before="0" w:after="0"/>
        <w:jc w:val="both"/>
        <w:rPr>
          <w:rFonts w:ascii="Calibri Light" w:hAnsi="Calibri Light" w:cs="Calibri Light"/>
          <w:u w:val="single"/>
          <w:lang w:val="es-AR" w:eastAsia="es-AR"/>
        </w:rPr>
      </w:pPr>
      <w:r>
        <w:rPr>
          <w:rFonts w:cs="Calibri Light" w:ascii="Calibri Light" w:hAnsi="Calibri Light"/>
          <w:u w:val="single"/>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ilumina nuestras vid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durante el año de la Oración guíes a la Iglesia hacia el Jubileo de la Esperanza, encendiendo en ella un renovado dinamismo misionero. Oremos.</w:t>
      </w:r>
    </w:p>
    <w:p>
      <w:pPr>
        <w:pStyle w:val="Normal"/>
        <w:spacing w:lineRule="auto" w:line="240" w:before="0" w:after="120"/>
        <w:jc w:val="both"/>
        <w:rPr/>
      </w:pPr>
      <w:r>
        <w:rPr>
          <w:rFonts w:cs="Calibri Light" w:ascii="Calibri Light" w:hAnsi="Calibri Light"/>
          <w:lang w:val="es-AR" w:eastAsia="es-AR"/>
        </w:rPr>
        <w:t>Para que nuestros sacerdotes y todos los agentes de pastoral encuentren formas creativas de acercarse a quienes están alejados y desorientad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gestión de los gobernantes de las naciones respete la vida y la dignidad de las personas, custodie la creación y promueva la paz y el bien común.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que sufren por cualquier circunstancia sientan tu amor que sana a través de los gestos de cercanía y caridad de los hermanos.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a experiencia del año diocesano de la Eucaristía, nos ayude a dar frutos de comunión y unidad en nuestras comunidades parroquiales.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pPr>
      <w:r>
        <w:rPr>
          <w:rFonts w:cs="Calibri Light" w:ascii="Calibri Light" w:hAnsi="Calibri Light"/>
          <w:lang w:val="es-AR" w:eastAsia="es-AR"/>
        </w:rPr>
        <w:t xml:space="preserve">Así como el ministerio de Jesús se sostenía con la limosna de varias personas, la misión de la iglesia se sostiene con el aporte de los fieles. Muchas gracias por su generosidad. </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La presencia real del Maestro en la Eucaristía es fortaleza y curación para nuestra frágil humanidad.</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Dejemos que el silencio nos ayude a contemplar los signos del amor de Dios. </w:t>
      </w:r>
    </w:p>
    <w:p>
      <w:pPr>
        <w:pStyle w:val="Normal"/>
        <w:autoSpaceDE w:val="false"/>
        <w:spacing w:lineRule="auto" w:line="240" w:before="0" w:after="0"/>
        <w:jc w:val="center"/>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autoSpaceDE w:val="false"/>
        <w:spacing w:lineRule="auto" w:line="240" w:before="0" w:after="0"/>
        <w:jc w:val="center"/>
        <w:rPr>
          <w:rFonts w:ascii="Calibri Light" w:hAnsi="Calibri Light" w:eastAsia="Times New Roman" w:cs="Calibri Light"/>
          <w:b/>
          <w:b/>
          <w:sz w:val="24"/>
          <w:szCs w:val="20"/>
          <w:lang w:val="es-AR"/>
        </w:rPr>
      </w:pPr>
      <w:r>
        <w:rPr>
          <w:rFonts w:eastAsia="Times New Roman" w:cs="Calibri Light" w:ascii="Calibri Light" w:hAnsi="Calibri Light"/>
          <w:b/>
          <w:sz w:val="24"/>
          <w:szCs w:val="20"/>
          <w:lang w:val="es-AR"/>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r>
        <w:rPr>
          <w:rFonts w:eastAsia="Times New Roman" w:cs="Calibri Light" w:ascii="Calibri Light" w:hAnsi="Calibri Light"/>
          <w:b/>
          <w:sz w:val="24"/>
          <w:szCs w:val="20"/>
        </w:rPr>
      </w:r>
    </w:p>
    <w:p>
      <w:pPr>
        <w:pStyle w:val="Normal"/>
        <w:autoSpaceDE w:val="false"/>
        <w:spacing w:lineRule="auto" w:line="240" w:before="0" w:after="0"/>
        <w:jc w:val="center"/>
        <w:rPr>
          <w:rFonts w:ascii="Calibri Light" w:hAnsi="Calibri Light" w:eastAsia="Times New Roman" w:cs="Calibri Light"/>
          <w:b/>
          <w:b/>
          <w:sz w:val="24"/>
          <w:szCs w:val="20"/>
        </w:rPr>
      </w:pPr>
      <w:bookmarkStart w:id="15" w:name="Oracióndelosfieles"/>
      <w:bookmarkEnd w:id="15"/>
      <w:r>
        <w:rPr>
          <w:rFonts w:eastAsia="Times New Roman" w:cs="Calibri Light" w:ascii="Calibri Light" w:hAnsi="Calibri Light"/>
          <w:b/>
          <w:sz w:val="24"/>
          <w:szCs w:val="20"/>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sz w:val="16"/>
          <w:szCs w:val="20"/>
        </w:rPr>
      </w:pPr>
      <w:r>
        <w:rPr>
          <w:rFonts w:eastAsia="Times New Roman" w:cs="Calibri Light" w:ascii="Calibri Light" w:hAnsi="Calibri Light"/>
          <w:b/>
          <w:sz w:val="16"/>
          <w:szCs w:val="20"/>
        </w:rPr>
      </w:r>
    </w:p>
    <w:p>
      <w:pPr>
        <w:pStyle w:val="Normal"/>
        <w:autoSpaceDE w:val="false"/>
        <w:spacing w:lineRule="auto" w:line="240" w:before="0" w:after="0"/>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widowControl w:val="false"/>
        <w:autoSpaceDE w:val="false"/>
        <w:spacing w:lineRule="auto" w:line="240" w:before="0" w:after="0"/>
        <w:jc w:val="both"/>
        <w:rPr/>
      </w:pPr>
      <w:r>
        <w:rPr>
          <w:rFonts w:eastAsia="Times New Roman" w:cs="Calibri Light" w:ascii="Calibri Light" w:hAnsi="Calibri Light"/>
          <w:bCs/>
          <w:i/>
          <w:iCs/>
          <w:sz w:val="20"/>
          <w:szCs w:val="20"/>
        </w:rPr>
        <w:t>“</w:t>
      </w:r>
      <w:r>
        <w:rPr>
          <w:rFonts w:eastAsia="Times New Roman" w:cs="Calibri Light" w:ascii="Calibri Light" w:hAnsi="Calibri Light"/>
          <w:bCs/>
          <w:i/>
          <w:iCs/>
          <w:sz w:val="20"/>
          <w:szCs w:val="20"/>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sz w:val="20"/>
          <w:szCs w:val="20"/>
        </w:rPr>
      </w:pPr>
      <w:r>
        <w:rPr>
          <w:rFonts w:eastAsia="Times New Roman" w:cs="Calibri Light" w:ascii="Calibri Light" w:hAnsi="Calibri Light"/>
          <w:b/>
          <w:bCs/>
          <w:i/>
          <w:iCs/>
          <w:sz w:val="20"/>
          <w:szCs w:val="20"/>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bookmarkStart w:id="16" w:name="OracióndelosfielesCuaresma"/>
      <w:bookmarkEnd w:id="16"/>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SEMANA XXVII A SEMANA XXX</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 xml:space="preserve">LUNES </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scucha nuestra oració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 Iglesia; para que anime a los hombres a ser fieles en el seguimiento de Jesucrist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os países en guerra; para que encuentren soluciones en la práctica del respeto, el diálogo y el compromiso para buscar la paz.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las víctimas de la injusticia; para que recuperen su dignidad y encuentren caminos de reparac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 xml:space="preserve">Por todos nuestros hermanos difuntos; para que por tu misericordia puedan alcanzar la gloria de la vida eterna.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or quienes estamos aquí reunidos; que la experiencia del año de la Eucaristía encienda en nosotros la llama de la caridad y reavive nuestra esperanza en el camino hacia el Jubileo del 2025.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Padre, que tu amor nos guíe”</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siga apoyando y construyendo un estilo de vida sinodal, promoviendo la participación, la comunión y la misió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l año de la Oración dé frutos de fidelidad en todos tus sacerdotes y ministr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nuestros grupos y apostolados renueven su compromiso de seguir trabajando por el Rein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que sufren por causa de alguna enfermedad, reciban el cuidado material y la asistencia espiritual que necesitan.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defendamos siempre, con valentía y sin restricciones, la vida de los niños por nacer.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Asístenos, Señor, con tu Espíritu”</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nuestra Iglesia que peregrina en Salta sea un espacio de comunión, unidad y reconciliación.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nuestro país encuentre caminos de paz social, progreso y bienestar para tod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jóvenes que se sienten desorientados, reciban un mensaje de esperanza en el anuncio y la meditación de la Palab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os catequistas sean bendecidos con el don de Sabiduría y contribuyan a la misión universal de la iglesia con su testimonio de servicio.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la experiencia del año de la Oración, encienda nuestros corazones y nos haga obedientes a las inspiraciones del Espíritu. Oremos.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ayúdanos a hacer el bien”</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el año de la Oración permita a la Iglesia renovarse interiormente para encarar la misión evangelizadora con nuevas fuerza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nuestras autoridades atiendan con vocación de servicio los problemas más urgentes de la socie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frutos espirituales del Congreso Eucarístico Juvenil se multipliquen en la vida de los jóvenes de nuestra provinci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Espíritu suscite vocaciones a la vida consagrada y religiosa en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la experiencia del año de la Eucaristía, nos inspire a vivir como hermanos, en un solo corazón y una sola alm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VIERN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Danos tu fuerza, Señor”</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misión universal de la Iglesia, que vive su año de la Oración, acerque la paz y la esperanza a todos los pueblos de la tierr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gobernantes trabajen siempre con honestidad y vocación de servici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en este año de la Eucaristía, las familias en crisis comulguen en la unidad y la esperanza.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pPr>
      <w:r>
        <w:rPr>
          <w:rFonts w:cs="Calibri Light" w:ascii="Calibri Light" w:hAnsi="Calibri Light"/>
          <w:lang w:val="es-AR" w:eastAsia="es-AR"/>
        </w:rPr>
        <w:t>Para que quienes sufren enfermedades terminales, sean consolados y acompañados por tu Espíritu.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r nosotros, que la vida de comunión nos ayude a renovar nuestra fe y acreciente la esperanza y la caridad en nuestro peregrinar hacia el Jubileo del 2025. Oremos.</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bCs/>
          <w:lang w:val="es-AR" w:eastAsia="es-AR"/>
        </w:rPr>
        <w:t>SÁBAD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renueva nuestros corazones”</w:t>
      </w:r>
    </w:p>
    <w:p>
      <w:pPr>
        <w:pStyle w:val="Normal"/>
        <w:spacing w:lineRule="auto" w:line="240" w:before="0" w:after="0"/>
        <w:jc w:val="right"/>
        <w:rPr>
          <w:rFonts w:ascii="Calibri Light" w:hAnsi="Calibri Light" w:cs="Calibri Light"/>
          <w:b/>
          <w:b/>
          <w:i/>
          <w:i/>
          <w:lang w:val="es-AR" w:eastAsia="es-AR"/>
        </w:rPr>
      </w:pPr>
      <w:r>
        <w:rPr>
          <w:rFonts w:cs="Calibri Light" w:ascii="Calibri Light" w:hAnsi="Calibri Light"/>
          <w:b/>
          <w:i/>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a Iglesia ore sin desanimarse por la paz y la santidad de todo tu puebl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los pastores que guían a tu pueblo den un testimonio de sencillez y caridad.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tu Sabiduría guíe las decisiones de los gobernantes de las nacione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eastAsia="Times New Roman" w:cs="Calibri Light"/>
          <w:color w:val="000000"/>
          <w:lang w:val="es-AR" w:eastAsia="es-AR"/>
        </w:rPr>
      </w:pPr>
      <w:r>
        <w:rPr>
          <w:rFonts w:eastAsia="Times New Roman" w:cs="Calibri Light" w:ascii="Calibri Light" w:hAnsi="Calibri Light"/>
          <w:color w:val="000000"/>
          <w:lang w:val="es-AR" w:eastAsia="es-AR"/>
        </w:rPr>
        <w:t xml:space="preserve">Para que las mujeres que cursan un embarazo acepten el don de la vida con generosidad. Oremos. </w:t>
      </w:r>
    </w:p>
    <w:p>
      <w:pPr>
        <w:pStyle w:val="Normal"/>
        <w:spacing w:lineRule="auto" w:line="240" w:before="0" w:after="0"/>
        <w:jc w:val="both"/>
        <w:rPr>
          <w:rFonts w:ascii="Calibri Light" w:hAnsi="Calibri Light" w:eastAsia="Times New Roman" w:cs="Calibri Light"/>
          <w:color w:val="000000"/>
          <w:lang w:val="es-AR" w:eastAsia="es-AR"/>
        </w:rPr>
      </w:pPr>
      <w:r>
        <w:rPr>
          <w:rFonts w:eastAsia="Times New Roman" w:cs="Calibri Light" w:ascii="Calibri Light" w:hAnsi="Calibri Light"/>
          <w:color w:val="00000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vivamos una auténtica espiritualidad eucarística que nos permita vivir nuestro servicio con humildad y alegría. Oremos.</w:t>
      </w:r>
    </w:p>
    <w:p>
      <w:pPr>
        <w:pStyle w:val="Normal"/>
        <w:spacing w:lineRule="auto" w:line="240" w:before="0" w:after="0"/>
        <w:jc w:val="right"/>
        <w:rPr>
          <w:rFonts w:ascii="Calibri Light" w:hAnsi="Calibri Light" w:eastAsia="Times New Roman" w:cs="Calibri Light"/>
          <w:lang w:val="es-AR" w:eastAsia="es-AR"/>
        </w:rPr>
      </w:pPr>
      <w:r>
        <w:rPr>
          <w:rFonts w:eastAsia="Times New Roman" w:cs="Calibri Light" w:ascii="Calibri Light" w:hAnsi="Calibri Light"/>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44:00Z</dcterms:created>
  <dc:creator>Pancho Ajaya</dc:creator>
  <dc:description/>
  <cp:keywords/>
  <dc:language>en-US</dc:language>
  <cp:lastModifiedBy>USUARIO</cp:lastModifiedBy>
  <cp:lastPrinted>2024-08-24T22:26:00Z</cp:lastPrinted>
  <dcterms:modified xsi:type="dcterms:W3CDTF">2024-10-01T02:47:00Z</dcterms:modified>
  <cp:revision>11</cp:revision>
  <dc:subject/>
  <dc:title/>
</cp:coreProperties>
</file>