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7">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IX Nº 10</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gosto 2024</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4 DE AGOSTO DE 2024</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DÉCIMO OCTAV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1 DE AGOSTO DE 2024</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DÉCIMO NOVEN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hyperlink w:anchor="Monición3">
        <w:r>
          <w:rPr>
            <w:rStyle w:val="InternetLink"/>
            <w:rFonts w:eastAsia="Times New Roman" w:cs="Calibri Light" w:ascii="Calibri Light" w:hAnsi="Calibri Light"/>
            <w:b/>
            <w:u w:val="single"/>
            <w:lang w:val="es-ES_tradnl"/>
          </w:rPr>
          <w:t>JUEVES</w:t>
        </w:r>
        <w:r>
          <w:rPr>
            <w:rStyle w:val="InternetLink"/>
            <w:rFonts w:eastAsia="Times New Roman" w:cs="Calibri Light" w:ascii="Calibri Light" w:hAnsi="Calibri Light"/>
            <w:b/>
            <w:u w:val="single"/>
          </w:rPr>
          <w:t xml:space="preserve"> 15 DE AGOST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SOLEMNIDAD DE LA ASUNCIÓN DE LA SANTÍSIMA VIRGEN MARÍ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color w:val="000000"/>
          </w:rPr>
          <w:t>DOMINGO 18 DE AGOST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VIGÉSIMO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5">
        <w:r>
          <w:rPr>
            <w:rStyle w:val="InternetLink"/>
            <w:rFonts w:eastAsia="Times New Roman" w:cs="Calibri Light" w:ascii="Calibri Light" w:hAnsi="Calibri Light"/>
            <w:b/>
            <w:color w:val="000000"/>
          </w:rPr>
          <w:t>DOMINGO 25 DE AGOST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VIGÉSIMO PRIMER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color w:val="000000"/>
            <w:lang w:val="es-ES_tradnl" w:eastAsia="es-ES_tradnl"/>
          </w:rPr>
          <w:t xml:space="preserve">ORACIÓN DE LOS FIELES – </w:t>
        </w:r>
      </w:hyperlink>
      <w:r>
        <w:rPr>
          <w:rFonts w:eastAsia="Times New Roman" w:cs="Calibri Light" w:ascii="Calibri Light" w:hAnsi="Calibri Light"/>
          <w:b/>
          <w:u w:val="single"/>
          <w:lang w:val="es-ES_tradnl" w:eastAsia="es-ES_tradnl"/>
        </w:rPr>
        <w:t>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0" w:name="Monición1"/>
      <w:bookmarkStart w:id="1" w:name="Guión1"/>
      <w:bookmarkEnd w:id="0"/>
      <w:bookmarkEnd w:id="1"/>
      <w:r>
        <w:rPr>
          <w:rFonts w:cs="Calibri Light" w:ascii="Calibri Light" w:hAnsi="Calibri Light"/>
          <w:b/>
          <w:lang w:val="es-AR" w:eastAsia="es-AR"/>
        </w:rPr>
        <w:t>Domingo XVI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4 de agosto</w: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nuestros días llenos de ocupaciones y de problemas, el Señor quiere abrirnos a un horizonte de la existencia que no sea simplemente el de las preocupaciones diarias por las necesidades materiales, y nos invita a redescubrir la importancia de hacer crecer nuestra relación con él, pues sólo eso puede colmar nuestro deseo de verdad y de amor. De pie, damos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que compartimos es signo permanente del amor divino, que se hace alimento en nuestro peregrinar.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siempre de este pa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experiencia universal del año de la oración dé nuevas fuerzas a la misión evangélica de la Iglesi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el papa Francisco, los obispos y sacerdotes alimenten la fe de tu pueblo con un testimonio de caridad y servicio generoso.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 xml:space="preserve">Para que los líderes políticos estén al servicio de su pueblo, trabajando por el desarrollo humano integral y el bien común. Oremos. </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quienes participen del congreso eucarístico de los jóvenes redescubran el don de la eucaristía como pilar de sus vidas.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en el año diocesano de la eucaristía, saciemos nuestra “hambre de amor” en la experiencia comunitaria de la sinodalidad. Oremos.</w:t>
      </w:r>
    </w:p>
    <w:p>
      <w:pPr>
        <w:pStyle w:val="Normal"/>
        <w:spacing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La Iglesia necesita del generoso aporte económico de los fieles. Este es el momento para expresar nuestra responsabilidad con la misión evangelizadora. Muchas gracia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l mismo Señor se nos da como alimento que nos ayuda a “revestirnos de la nueva condición humana creada a imagen de Dios”. </w:t>
      </w:r>
    </w:p>
    <w:p>
      <w:pPr>
        <w:pStyle w:val="Normal"/>
        <w:spacing w:lineRule="auto" w:line="240" w:before="0" w:after="0"/>
        <w:jc w:val="both"/>
        <w:rPr>
          <w:rFonts w:ascii="Calibri Light" w:hAnsi="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Dejemos que el silencio nos ayude a contemplar los signos del amor de D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2" w:name="Monición2"/>
      <w:bookmarkStart w:id="3" w:name="2et92p0"/>
      <w:bookmarkStart w:id="4" w:name="1fob9te"/>
      <w:bookmarkEnd w:id="2"/>
      <w:bookmarkEnd w:id="3"/>
      <w:bookmarkEnd w:id="4"/>
      <w:r>
        <w:rPr>
          <w:rFonts w:cs="Calibri Light" w:ascii="Calibri Light" w:hAnsi="Calibri Light"/>
          <w:b/>
          <w:lang w:val="es-AR" w:eastAsia="es-AR"/>
        </w:rPr>
        <w:t>Domingo XIX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1 de agosto</w:t>
      </w:r>
    </w:p>
    <w:p>
      <w:pPr>
        <w:pStyle w:val="Normal"/>
        <w:spacing w:lineRule="auto" w:line="240" w:before="0" w:after="0"/>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A pesar de nuestra incredulidad, la experiencia de la fe nos ayuda a reconocer y confesar la divinidad del Maestro que nos santifica con la plenitud de la gracia. En la Eucaristía que celebramos, Él abraza nuestra pequeñez, para hacernos partícipes de su misma vida, y a través de su palabra nos revela las gracias de la verdad que alimentan nuestra esperanza. De pie y con nuestro canto, iniciamos est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pan celestial de la enseñanza divina se hace Palabra que se proclama y se comparte como promesa de vida etern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umenta nuestra f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Iglesia permanezca fiel a la misión que le confiaste y mantenga sus puertas abiertas para incluir a todos los que se sienten rechazados.</w:t>
      </w:r>
      <w:r>
        <w:rPr>
          <w:rFonts w:cs="Calibri Light" w:ascii="Calibri Light" w:hAnsi="Calibri Light"/>
          <w:color w:val="000000"/>
          <w:shd w:fill="FFFFFF" w:val="clear"/>
          <w:lang w:val="es-AR" w:eastAsia="es-AR"/>
        </w:rPr>
        <w:t xml:space="preserve">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el papa Francisco y todos los consagrados, agradeciendo el don de su ministerio, renueven su vocación pastoral y misioner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experiencia del año de la oración nos ayude a contemplar, agradecer y cuidar el don de la creación.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 xml:space="preserve">Para que quienes sufren por cualquier causa, se sientan reconfortados por tu presencia real y sanadora en la eucaristía. Oremos. </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nos dejemos atraer por Jesús y trabajemos siempre gestando la reconciliación y la caridad</w:t>
      </w:r>
      <w:r>
        <w:rPr>
          <w:rFonts w:cs="Calibri Light" w:ascii="Calibri Light" w:hAnsi="Calibri Light"/>
          <w:color w:val="000000"/>
          <w:shd w:fill="FFFFFF" w:val="clear"/>
          <w:lang w:val="es-AR" w:eastAsia="es-AR"/>
        </w:rPr>
        <w:t>. Oremos.</w:t>
      </w:r>
    </w:p>
    <w:p>
      <w:pPr>
        <w:pStyle w:val="Normal"/>
        <w:spacing w:lineRule="auto" w:line="36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b/>
          <w:b/>
          <w:lang w:val="es-AR" w:eastAsia="es-AR"/>
        </w:rPr>
      </w:pPr>
      <w:bookmarkStart w:id="5" w:name="3dy6vkm"/>
      <w:bookmarkEnd w:id="5"/>
      <w:r>
        <w:rPr>
          <w:rFonts w:cs="Calibri Light" w:ascii="Calibri Light" w:hAnsi="Calibri Light"/>
          <w:b/>
          <w:lang w:val="es-AR" w:eastAsia="es-AR"/>
        </w:rPr>
        <w:t xml:space="preserve">LITURGIA DE LA EUCARISTÍA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 xml:space="preserve">Podemos tomar asiento. La Iglesia necesita del generoso aporte económico de los fieles. Este es el momento para expresar nuestra responsabilidad con la misión evangelizadora. Muchas gracias. </w:t>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eucaristía, don de Dios, es para nosotros fuente de gozo y motivo de esperanza. En ella, el Maestro nos comunica su vida.</w:t>
      </w:r>
    </w:p>
    <w:p>
      <w:pPr>
        <w:pStyle w:val="Normal"/>
        <w:spacing w:lineRule="auto" w:line="240" w:before="0" w:after="0"/>
        <w:rPr>
          <w:rFonts w:ascii="Calibri Light" w:hAnsi="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t>DESPUÉS DEL ÚLTIMO CANTO DE COMUNIÓN</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Dejemos que el silencio nos ayude a contemplar los signos del amor de Di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bookmarkStart w:id="6" w:name="1t3h5sf"/>
      <w:bookmarkStart w:id="7" w:name="1t3h5sf"/>
      <w:bookmarkEnd w:id="7"/>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8" w:name="Monición3"/>
      <w:bookmarkEnd w:id="8"/>
      <w:r>
        <w:rPr>
          <w:rFonts w:cs="Calibri Light" w:ascii="Calibri Light" w:hAnsi="Calibri Light"/>
          <w:b/>
          <w:lang w:val="es-AR" w:eastAsia="es-AR"/>
        </w:rPr>
        <w:t>Solemnidad de la Asunción de la Santísima Virgen Mar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5 de agosto</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La señal luminosa de María Santísima elevada al cielo nos abre al futuro que nos espera, y también nos invita con fuerza a confiar más en Dios, a abandonarnos más a Él, a seguir su Palabra, a buscar y cumplir su voluntad cada día: este es el camino que nos hace dichosos en nuestra peregrinación terrena y nos abre las puertas del cielo. Cantando y de pie, damos inicio a la celebración. </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ompartir el mensaje de la Palabra de Dios nos llena de esperanza, alimentando en nosotros la valentía y la fuerza de la fe.</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haznos obedientes a tu vo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a Iglesia diocesana encuentre en la vivencia del año de la eucaristía la fuerza y la luz para hacer frente a los desafíos de estos tiemp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os pastores promuevan con su trabajo pastoral, la paz y la reconciliación.</w:t>
      </w:r>
      <w:r>
        <w:rPr>
          <w:rFonts w:cs="Calibri Light" w:ascii="Calibri Light" w:hAnsi="Calibri Light"/>
          <w:color w:val="000000"/>
          <w:shd w:fill="FFFFFF" w:val="clear"/>
          <w:lang w:val="es-AR" w:eastAsia="es-AR"/>
        </w:rPr>
        <w:t xml:space="preserve">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os gobernantes adopten medidas eficaces para hacer frente al desempleo y la pobreza. Oremos</w:t>
      </w:r>
      <w:r>
        <w:rPr>
          <w:rFonts w:cs="Calibri Light" w:ascii="Calibri Light" w:hAnsi="Calibri Light"/>
          <w:color w:val="000000"/>
          <w:shd w:fill="FFFFFF" w:val="clear"/>
          <w:lang w:val="es-AR" w:eastAsia="es-AR"/>
        </w:rPr>
        <w:t>.</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matrimonios en crisis encuentren en el ejemplo de María, la luz y la inspiración para resolver sus diferencia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experiencia del año de la oración nos ayude a peregrinar en esta vida, como María, con la mirada puesta en el cielo.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 xml:space="preserve">Podemos tomar asiento. La Iglesia necesita del generoso aporte económico de los fieles. Este es el momento para expresar nuestra responsabilidad con la misión evangelizadora. Muchas gracia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eucaristía resplandece la belleza de Dios, que nos abraza con su misericordia y nos invita a preparar una morada para Él en nuestros corazone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Dejemos que el silencio nos ayude a contemplar los signos del amor de Dios.</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right"/>
        <w:rPr>
          <w:rFonts w:ascii="Calibri Light" w:hAnsi="Calibri Light" w:cs="Calibri Light"/>
          <w:lang w:val="es-AR" w:eastAsia="es-AR"/>
        </w:rPr>
      </w:pPr>
      <w:bookmarkStart w:id="9" w:name="Monición4"/>
      <w:bookmarkEnd w:id="9"/>
      <w:r>
        <w:rPr>
          <w:rFonts w:cs="Calibri Light" w:ascii="Calibri Light" w:hAnsi="Calibri Light"/>
          <w:b/>
          <w:lang w:val="es-AR" w:eastAsia="es-AR"/>
        </w:rPr>
        <w:t>Domingo XX del 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8 de agosto</w:t>
      </w:r>
    </w:p>
    <w:p>
      <w:pPr>
        <w:pStyle w:val="Normal"/>
        <w:spacing w:lineRule="auto" w:line="240" w:before="0" w:after="0"/>
        <w:jc w:val="both"/>
        <w:rPr>
          <w:rFonts w:ascii="Calibri Light" w:hAnsi="Calibri Light" w:cs="Calibri Light"/>
          <w:b/>
          <w:b/>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A cada uno de nosotros Dios nos pide que lo acojamos, que pongamos a su disposición nuestro corazón y toda nuestra existencia, de manera que Él pueda habitar en el mundo. En la celebración de la Eucaristía, Pan partido para la vida del mundo, se produce el maravilloso intercambio: somos asumidos en la divinidad de Aquél que asumió nuestra humanidad. De pie, damos inicio a la celebr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iCs/>
          <w:color w:val="000000"/>
          <w:shd w:fill="FFFFFF" w:val="clear"/>
          <w:lang w:val="es-AR" w:eastAsia="es-AR"/>
        </w:rPr>
        <w:t>D</w:t>
      </w:r>
      <w:r>
        <w:rPr>
          <w:rFonts w:cs="Calibri Light" w:ascii="Calibri Light" w:hAnsi="Calibri Light"/>
          <w:lang w:val="es-AR" w:eastAsia="es-AR"/>
        </w:rPr>
        <w:t>ejémonos sorprender nuevamente por el mensaje de la Palabra, que nos hace redescubrir la humildad y la santidad de Dios.</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 a vivir en uni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universal, en el año de la oración, brinde a todos los pueblos de la tierra, un testimonio auténtico de fraternidad y reconciliació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papa Francisco, los obispos y sacerdotes se dejen guiar por la acción del Espíritu.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os líderes políticos trabajen honestamente para la reconciliación social, promoviendo el progreso y defendiendo los valores democrátic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que están enfermos, sobre todos aquellos que están solos, sean asistidos y cuidados con car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n el año diocesano de la eucaristía, abracemos con humildad, sencillez y alegría nuestra misión de ser “pan” para nuestros herman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 xml:space="preserve">Podemos tomar asiento. La Iglesia necesita del generoso aporte económico de los fieles. Este es el momento para expresar nuestra responsabilidad con la misión evangelizadora. Muchas gracia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risto mismo, vivo para siempre, es el que en el tiempo y en el espacio se nos da en la realidad misteriosa de la Eucaristía. Nos dejemos transformar por él.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Dejemos que el silencio nos ayude a contemplar los signos del amor de D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10" w:name="Monición5"/>
      <w:bookmarkEnd w:id="10"/>
      <w:r>
        <w:rPr>
          <w:rFonts w:cs="Calibri Light" w:ascii="Calibri Light" w:hAnsi="Calibri Light"/>
          <w:b/>
          <w:lang w:val="es-AR" w:eastAsia="es-AR"/>
        </w:rPr>
        <w:t>Domingo XXI del 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5 de agosto</w:t>
      </w:r>
    </w:p>
    <w:p>
      <w:pPr>
        <w:pStyle w:val="Normal"/>
        <w:spacing w:lineRule="auto" w:line="240" w:before="0" w:after="0"/>
        <w:jc w:val="both"/>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La celebración de este día es un recordatorio de que somos incapaces de darnos la vida a nosotros mismos, nuestra existencia se comprende sólo a partir de Dios: es la relación con él lo que da consistencia a nuestra humanidad y lo que hace buena y justa nuestra vida. Dar tiempo y espacio a Dios, nos permite reencontrar la verdad de lo que somos. De pie, damos inicio a la celebración.</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iCs/>
          <w:color w:val="000000"/>
          <w:shd w:fill="FFFFFF" w:val="clear"/>
          <w:lang w:val="es-AR" w:eastAsia="es-AR"/>
        </w:rPr>
        <w:t>La comunión con la Palabra</w:t>
      </w:r>
      <w:r>
        <w:rPr>
          <w:rFonts w:cs="Calibri Light" w:ascii="Calibri Light" w:hAnsi="Calibri Light"/>
          <w:lang w:val="es-AR" w:eastAsia="es-AR"/>
        </w:rPr>
        <w:t xml:space="preserve"> nos hace despertar a la libertad, que sólo se vive en la apertura a Dios y en la acogida de su don.</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 a hacer el bie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universal, en el año de la oración, supere sus divisiones y contraposiciones, y ponga la diversidad de carismas y ministerios de sus fieles al servicio de su misió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consagrados vivan una espiritualidad eucarística que les permita reconocerse como servidores humildes y alegr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líderes de las naciones, en especial los de nuestra patria, trabajen para erradicar la precariedad laboral y asegurar oportunidades de una vida digna para tod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as las personas que se encuentran en situación de vulnerabilidad por cualquier causa, reciban gestos de cercanía, acogida y ayud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experiencia diocesana del año de la eucaristía, nos impulse a rechazar el individualismo y el egoísmo y nos haga crecer en las prácticas de misericordia y car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generoso aporte económico de los fieles. Este es el momento para expresar nuestra responsabilidad con la misión evangelizador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n el misterio admirable de la Eucaristía, el amor de Dios -que no conoce de imposibles- se hace alimento de vida eterna.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Dejemos que el silencio nos ayude a contemplar los signos del amor de D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lang w:val="es-AR"/>
        </w:rPr>
      </w:pPr>
      <w:r>
        <w:rPr>
          <w:rFonts w:eastAsia="Times New Roman" w:cs="Calibri Light" w:ascii="Calibri Light" w:hAnsi="Calibri Light"/>
          <w:b/>
          <w:sz w:val="24"/>
          <w:szCs w:val="20"/>
          <w:lang w:val="es-AR"/>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bookmarkStart w:id="11" w:name="Oracióndelosfieles"/>
      <w:bookmarkEnd w:id="11"/>
      <w:r>
        <w:rPr>
          <w:rFonts w:eastAsia="Times New Roman" w:cs="Calibri Light" w:ascii="Calibri Light" w:hAnsi="Calibri Light"/>
          <w:b/>
          <w:sz w:val="24"/>
          <w:szCs w:val="20"/>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sz w:val="16"/>
          <w:szCs w:val="20"/>
        </w:rPr>
      </w:pPr>
      <w:r>
        <w:rPr>
          <w:rFonts w:eastAsia="Times New Roman" w:cs="Calibri Light" w:ascii="Calibri Light" w:hAnsi="Calibri Light"/>
          <w:b/>
          <w:sz w:val="16"/>
          <w:szCs w:val="20"/>
        </w:rPr>
      </w:r>
    </w:p>
    <w:p>
      <w:pPr>
        <w:pStyle w:val="Normal"/>
        <w:autoSpaceDE w:val="false"/>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widowControl w:val="false"/>
        <w:autoSpaceDE w:val="false"/>
        <w:spacing w:lineRule="auto" w:line="240" w:before="0" w:after="0"/>
        <w:jc w:val="both"/>
        <w:rPr/>
      </w:pPr>
      <w:r>
        <w:rPr>
          <w:rFonts w:eastAsia="Times New Roman" w:cs="Calibri Light" w:ascii="Calibri Light" w:hAnsi="Calibri Light"/>
          <w:bCs/>
          <w:i/>
          <w:iCs/>
          <w:sz w:val="20"/>
          <w:szCs w:val="20"/>
        </w:rPr>
        <w:t>“</w:t>
      </w:r>
      <w:r>
        <w:rPr>
          <w:rFonts w:eastAsia="Times New Roman" w:cs="Calibri Light" w:ascii="Calibri Light" w:hAnsi="Calibri Light"/>
          <w:bCs/>
          <w:i/>
          <w:iCs/>
          <w:sz w:val="20"/>
          <w:szCs w:val="20"/>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sz w:val="20"/>
          <w:szCs w:val="20"/>
        </w:rPr>
      </w:pPr>
      <w:r>
        <w:rPr>
          <w:rFonts w:eastAsia="Times New Roman" w:cs="Calibri Light" w:ascii="Calibri Light" w:hAnsi="Calibri Light"/>
          <w:b/>
          <w:bCs/>
          <w:i/>
          <w:iCs/>
          <w:sz w:val="20"/>
          <w:szCs w:val="20"/>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12" w:name="OracióndelosfielesCuaresma"/>
      <w:bookmarkEnd w:id="12"/>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S XVIII A XX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santifica nuestros esfuerz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la experiencia del año de la oración acreciente la fidelidad y la entrega del papa Francisco y de todos los que tienen a su cargo tareas pastoral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nuestra Iglesia diocesana refleje con acciones concretas la cercanía de Jesús con los más vulnerabl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los gobernantes entiendan el poder como un servicio, y trabajen con honestidad y patriotism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nuestros hermanos difuntos vivan eternamente en la Jerusalén celestial.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nuestros adultos mayores y todos los que están enfermos, sean atendidos y cuidados con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fuerz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se deje conducir por tu Espíritu y multiplique en el mundo los frutos de la sinodal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sectores más vulnerables de la sociedad, reciban asistencia a través de medidas que respeten su dign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os estudiantes y todos los que se preparan para su vida profesional y laboral, complementen su formación académica con el propósito de trabajar por el bien común.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bendigas a todos aquellos que participarán en el congreso eucarístico de los jóvenes con una vida signada por la espiritualidad eucarístic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xperiencia diocesana del año de la eucaristía nos ayude a dar frutos de comunión y unidad en nuestras comunidad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umenta nuestra fideli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nuestra Iglesia sea un espacio de encuentro y fraternidad, que crezca a la luz del misterio de la Eucaristí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o país encuentre en las prácticas democráticas responsables, la respuesta a todos los problemas que lo aqueja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enfermos reciban, a través de nuestra caridad, una motivación a renovar la esperanz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on víctimas de la injusticia, no se sientan desanimados y puedan encontrar caminos para la resolución de sus problema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catequistas se afiancen en su vocación de hacer el bien y trabajar por el rein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vida”</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el año de la eucaristía, nuestra Iglesia diocesana contribuya con acciones concretas a la integración de todos los que se sienten exclui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xperiencia universal del año de la oración nos ayude a madurar en nuestra vida de f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hermanos que sufren una situación económica crítica, sobre todo quienes han perdido su trabajo, reciban oportunidades genuinas de crecimient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xperiencia del congreso eucarístico de los jóvenes haga florecer en ellos una auténtica vocación misione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se multipliquen las vocaciones a la vida religiosa y consagrada en nuestras comunidades. Orem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tiende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a misión universal de la Iglesia se fortalezca en la vida de oración y en la espiritualidad eucarístic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enseñanzas del papa Francisco orienten nuestro servicio durante este año de la o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a siembra de la Palabra nos ayude a valorar y cuidar nuestra casa común.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familias en crisis encuentren en la fe el incentivo para luchar por la unidad y la reconcili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xperiencia del año de la eucaristía que vivimos como diócesis, nos ayude a crecer en las obras de caridad y misericord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eastAsia="Calibri Light" w:cs="Calibri Light" w:ascii="Calibri Light" w:hAnsi="Calibri Light"/>
          <w:b/>
          <w:i/>
          <w:lang w:val="es-AR" w:eastAsia="es-AR"/>
        </w:rPr>
        <w:t xml:space="preserve"> </w:t>
      </w:r>
      <w:r>
        <w:rPr>
          <w:rFonts w:cs="Calibri Light" w:ascii="Calibri Light" w:hAnsi="Calibri Light"/>
          <w:b/>
          <w:i/>
          <w:lang w:val="es-AR" w:eastAsia="es-AR"/>
        </w:rPr>
        <w:t>“</w:t>
      </w:r>
      <w:r>
        <w:rPr>
          <w:rFonts w:cs="Calibri Light" w:ascii="Calibri Light" w:hAnsi="Calibri Light"/>
          <w:b/>
          <w:i/>
          <w:lang w:val="es-AR" w:eastAsia="es-AR"/>
        </w:rPr>
        <w:t>Señor,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este año de la oración, aprendamos como Iglesia a “hacer silencio” para escuchar con docilidad la voz del Espíritu.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dirigentes de nuestro país trabajen responsablemente por la unidad del pueblo argentin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todos aquellos que sienten el impulso de seguirte, respondan con valentía y generosidad.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ufren la pérdida de un ser querido, experimenten la resignación y alimenten la esperanza en tu promesa de vida etern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don de la Eucaristía que compartimos nos ayude a crecer en humildad, sencillez y alegrí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eastAsia="Times New Roman" w:cs="Calibri Light"/>
          <w:lang w:val="es-AR" w:eastAsia="es-AR"/>
        </w:rPr>
      </w:pPr>
      <w:r>
        <w:rPr>
          <w:rFonts w:eastAsia="Times New Roman" w:cs="Calibri Light" w:ascii="Calibri Light" w:hAnsi="Calibri Light"/>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3:30:00Z</dcterms:created>
  <dc:creator>Pancho Ajaya</dc:creator>
  <dc:description/>
  <cp:keywords/>
  <dc:language>en-US</dc:language>
  <cp:lastModifiedBy>USUARIO</cp:lastModifiedBy>
  <dcterms:modified xsi:type="dcterms:W3CDTF">2024-07-22T00:44:00Z</dcterms:modified>
  <cp:revision>16</cp:revision>
  <dc:subject/>
  <dc:title/>
</cp:coreProperties>
</file>