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eastAsia="en-US"/>
        </w:rPr>
      </w:pPr>
      <w:r>
        <w:rPr>
          <w:rFonts w:cs="Bradley Hand ITC" w:ascii="Bradley Hand ITC" w:hAnsi="Bradley Hand ITC"/>
          <w:b/>
          <w:color w:val="C00000"/>
          <w:sz w:val="28"/>
          <w:szCs w:val="32"/>
          <w:lang w:val="es-ES" w:eastAsia="en-U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0" distT="0" distB="0" distL="114935" distR="114935" simplePos="0" locked="0" layoutInCell="0" allowOverlap="1" relativeHeight="11">
            <wp:simplePos x="0" y="0"/>
            <wp:positionH relativeFrom="column">
              <wp:posOffset>-384175</wp:posOffset>
            </wp:positionH>
            <wp:positionV relativeFrom="paragraph">
              <wp:posOffset>42291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jc w:val="right"/>
        <w:rPr>
          <w:rFonts w:ascii="Bradley Hand ITC" w:hAnsi="Bradley Hand ITC" w:cs="Bradley Hand ITC"/>
          <w:b/>
          <w:b/>
          <w:color w:val="FF0000"/>
          <w:sz w:val="32"/>
          <w:szCs w:val="24"/>
          <w:lang w:val="es-ES"/>
        </w:rPr>
      </w:pPr>
      <w:r>
        <w:rPr>
          <w:rFonts w:cs="Calibri Light" w:ascii="Calibri Light" w:hAnsi="Calibri Light"/>
          <w:b/>
          <w:color w:val="FF0000"/>
          <w:sz w:val="96"/>
          <w:szCs w:val="144"/>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V Nº 9</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Febrero 2021</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b/>
          <w:b/>
          <w:bCs/>
          <w:color w:val="000000"/>
          <w:sz w:val="24"/>
          <w:szCs w:val="24"/>
          <w:u w:val="single"/>
          <w:lang w:val="es-ES"/>
        </w:rPr>
      </w:pPr>
      <w:hyperlink r:id="rId3">
        <w:r>
          <w:rPr>
            <w:rStyle w:val="InternetLink"/>
            <w:rFonts w:cs="Calibri Light" w:ascii="Calibri Light" w:hAnsi="Calibri Light"/>
            <w:b/>
            <w:bCs/>
            <w:color w:val="000000"/>
            <w:sz w:val="24"/>
            <w:szCs w:val="24"/>
            <w:u w:val="single"/>
            <w:lang w:val="es-ES"/>
          </w:rPr>
          <w:t>liturgiasalta@gmail.com</w:t>
        </w:r>
      </w:hyperlink>
    </w:p>
    <w:p>
      <w:pPr>
        <w:pStyle w:val="Normal"/>
        <w:spacing w:lineRule="auto" w:line="240" w:before="0" w:after="0"/>
        <w:jc w:val="right"/>
        <w:rPr>
          <w:rFonts w:ascii="Calibri Light" w:hAnsi="Calibri Light" w:cs="Calibri Light"/>
          <w:b/>
          <w:b/>
          <w:bCs/>
          <w:color w:val="000000"/>
          <w:sz w:val="24"/>
          <w:szCs w:val="24"/>
          <w:lang w:val="es-ES"/>
        </w:rPr>
      </w:pPr>
      <w:r>
        <w:rPr>
          <w:rFonts w:cs="Calibri Light" w:ascii="Calibri Light" w:hAnsi="Calibri Light"/>
          <w:b/>
          <w:bCs/>
          <w:color w:val="000000"/>
          <w:sz w:val="24"/>
          <w:szCs w:val="24"/>
          <w:u w:val="single"/>
          <w:lang w:val="es-ES"/>
        </w:rPr>
        <w:t>Facebook: Liturgia Salta</w:t>
      </w:r>
    </w:p>
    <w:p>
      <w:pPr>
        <w:pStyle w:val="Normal"/>
        <w:spacing w:lineRule="auto" w:line="240" w:before="0" w:after="0"/>
        <w:jc w:val="both"/>
        <w:rPr>
          <w:rFonts w:ascii="Arial" w:hAnsi="Arial" w:cs="Arial"/>
          <w:b/>
          <w:b/>
          <w:bCs/>
          <w:color w:val="0D0D0D"/>
          <w:sz w:val="24"/>
          <w:szCs w:val="24"/>
          <w:lang w:val="es-ES"/>
        </w:rPr>
      </w:pPr>
      <w:r>
        <w:rPr>
          <w:rFonts w:cs="Arial" w:ascii="Arial" w:hAnsi="Arial"/>
          <w:b/>
          <w:bCs/>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bCs/>
            <w:color w:val="000000"/>
            <w:lang w:val="es-ES_tradnl" w:eastAsia="es-ES_tradnl"/>
          </w:rPr>
          <w:t>DOMINGO 7 DE FEBRERO 2021</w:t>
        </w:r>
      </w:hyperlink>
      <w:r>
        <w:rPr>
          <w:rFonts w:eastAsia="Times New Roman" w:cs="Calibri Light" w:ascii="Calibri Light" w:hAnsi="Calibri Light"/>
          <w:lang w:val="es-ES_tradnl" w:eastAsia="es-ES_tradnl"/>
        </w:rPr>
        <w:t xml:space="preserve"> MONICIONES PARA LA CELEBRACIÓN DE LA EUCARISTÍA DEL QUINT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r>
          <w:rPr>
            <w:rStyle w:val="InternetLink"/>
            <w:rFonts w:eastAsia="Times New Roman" w:cs="Calibri Light" w:ascii="Calibri Light" w:hAnsi="Calibri Light"/>
            <w:b/>
            <w:color w:val="000000"/>
            <w:lang w:val="es-ES_tradnl" w:eastAsia="es-ES_tradnl"/>
          </w:rPr>
          <w:t>DOMINGO 14 DE FEBRERO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SEXT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LAS SEMANAS V Y VI DEL TIEMPO DURANTE EL AÑO </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caps/>
          <w:sz w:val="24"/>
          <w:lang w:val="es-ES"/>
        </w:rPr>
      </w:pPr>
      <w:r>
        <w:rPr>
          <w:rFonts w:cs="Calibri Light" w:ascii="Calibri Light" w:hAnsi="Calibri Light"/>
          <w:b/>
          <w:caps/>
          <w:sz w:val="24"/>
          <w:lang w:val="es-ES"/>
        </w:rPr>
      </w:r>
    </w:p>
    <w:p>
      <w:pPr>
        <w:pStyle w:val="Normal"/>
        <w:spacing w:lineRule="auto" w:line="240" w:before="0" w:after="0"/>
        <w:jc w:val="right"/>
        <w:rPr>
          <w:rFonts w:ascii="Calibri Light" w:hAnsi="Calibri Light" w:cs="Calibri Light"/>
          <w:b/>
          <w:b/>
          <w:sz w:val="24"/>
          <w:lang w:val="es-ES"/>
        </w:rPr>
      </w:pPr>
      <w:bookmarkStart w:id="0" w:name="Monición1"/>
      <w:bookmarkEnd w:id="0"/>
      <w:r>
        <w:rPr>
          <w:rFonts w:cs="Calibri Light" w:ascii="Calibri Light" w:hAnsi="Calibri Light"/>
          <w:b/>
          <w:sz w:val="24"/>
          <w:lang w:val="es-ES"/>
        </w:rPr>
        <w:t>5° Doming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7 de febrero</w:t>
      </w:r>
    </w:p>
    <w:p>
      <w:pPr>
        <w:pStyle w:val="Normal"/>
        <w:spacing w:lineRule="auto" w:line="240" w:before="0" w:after="0"/>
        <w:jc w:val="center"/>
        <w:rPr>
          <w:rFonts w:ascii="Calibri Light" w:hAnsi="Calibri Light" w:cs="Calibri Light"/>
          <w:b/>
          <w:b/>
          <w:sz w:val="24"/>
          <w:lang w:val="en-US" w:eastAsia="en-US"/>
        </w:rPr>
      </w:pPr>
      <w:r>
        <w:rPr>
          <w:rFonts w:cs="Calibri Light" w:ascii="Calibri Light" w:hAnsi="Calibri Light"/>
          <w:b/>
          <w:sz w:val="24"/>
          <w:lang w:val="en-US" w:eastAsia="en-U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8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lang w:val="en-US" w:eastAsia="en-US"/>
        </w:rPr>
      </w:pPr>
      <w:r>
        <w:rPr>
          <w:rFonts w:cs="Calibri Light" w:ascii="Calibri Light" w:hAnsi="Calibri Light"/>
          <w:b/>
          <w:sz w:val="24"/>
          <w:lang w:val="en-US" w:eastAsia="en-US"/>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sz w:val="24"/>
        </w:rPr>
        <w:t>Nuestro encuentro dominical en la Eucaristía es muy esperado, porque a él concurrimos para invocar y alabar el nombre del Señor, “que sana a los afligidos”. Además, este día, es la culminación de una semana y el inicio de otra que está comenzando. El canto nos introduce en esta celebración. Nos ponemos de pie.</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color w:val="FF0000"/>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Nos disponemos a recibir la Palabra del Señor, que irrumpe como un ansiado amanecer en nuestras vidas.</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Escúchanos, Padre”</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a santa Iglesia, en su misión, siga el modelo de Jesú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el sucesor de Pedro, el Papa Francisco, sea asistido con tu gracia.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todas las naciones puedan acceder a la vacuna contra el coronaviru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nuestras autoridades civiles procuren un gobierno de consenso y equidad.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os jóvenes inspiren en la Palabra sus ideales de vida.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nuestras comunidades renueven su vocación evangelizadora.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as familias vivan alegremente sus compromisos cristian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esta Eucaristía llegue a lo más profundo de nuestro corazón para sanarnos.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 xml:space="preserve">El pan sacramentado se sirve en cada Eucaristía para sostener nuestro duro andar y confortar nuestro trabajo de cada semana. </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ante unos instantes, silencio en oración.</w:t>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pPr>
      <w:r>
        <w:rPr/>
      </w:r>
    </w:p>
    <w:p>
      <w:pPr>
        <w:pStyle w:val="Normal"/>
        <w:rPr/>
      </w:pPr>
      <w:r>
        <w:rPr/>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right"/>
        <w:rPr>
          <w:rFonts w:ascii="Calibri Light" w:hAnsi="Calibri Light" w:cs="Calibri Light"/>
          <w:b/>
          <w:b/>
          <w:sz w:val="24"/>
          <w:lang w:val="es-ES"/>
        </w:rPr>
      </w:pPr>
      <w:bookmarkStart w:id="1" w:name="Monición2"/>
      <w:bookmarkEnd w:id="1"/>
      <w:r>
        <w:rPr>
          <w:rFonts w:cs="Calibri Light" w:ascii="Calibri Light" w:hAnsi="Calibri Light"/>
          <w:b/>
          <w:sz w:val="24"/>
          <w:lang w:val="es-ES"/>
        </w:rPr>
        <w:t xml:space="preserve">6° Domingo Durante el Año </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14 de febrero</w:t>
      </w:r>
    </w:p>
    <w:p>
      <w:pPr>
        <w:pStyle w:val="Normal"/>
        <w:spacing w:lineRule="auto" w:line="240" w:before="0" w:after="0"/>
        <w:jc w:val="center"/>
        <w:rPr>
          <w:rFonts w:ascii="Calibri Light" w:hAnsi="Calibri Light" w:cs="Calibri Light"/>
          <w:b/>
          <w:b/>
          <w:sz w:val="24"/>
          <w:lang w:val="en-US" w:eastAsia="en-US"/>
        </w:rPr>
      </w:pPr>
      <w:r>
        <w:rPr>
          <w:rFonts w:cs="Calibri Light" w:ascii="Calibri Light" w:hAnsi="Calibri Light"/>
          <w:b/>
          <w:sz w:val="24"/>
          <w:lang w:val="en-US" w:eastAsia="en-U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8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lang w:val="en-US" w:eastAsia="en-US"/>
        </w:rPr>
      </w:pPr>
      <w:r>
        <w:rPr>
          <w:rFonts w:cs="Calibri Light" w:ascii="Calibri Light" w:hAnsi="Calibri Light"/>
          <w:b/>
          <w:sz w:val="24"/>
          <w:lang w:val="en-US" w:eastAsia="en-US"/>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Con gran alegría hemos llegado hasta aquí, porque sabemos que el Señor se manifiesta en la comunidad reunida en su nombre. Inmensa es también nuestra felicidad, porque, como cada domingo, seremos purificados por su misericordia. El canto nos introduce en esta celebración. Nos ponemos de pie.</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color w:val="FF0000"/>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Abiertos al mensaje de la Palabra, escuchemos atentamente lo que en este domingo nos anuncia el Señor.</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Escúchanos, Señor”</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360" w:before="0" w:after="0"/>
        <w:jc w:val="both"/>
        <w:rPr>
          <w:rFonts w:ascii="Calibri Light" w:hAnsi="Calibri Light" w:cs="Calibri Light"/>
          <w:sz w:val="24"/>
        </w:rPr>
      </w:pPr>
      <w:r>
        <w:rPr>
          <w:rFonts w:cs="Calibri Light" w:ascii="Calibri Light" w:hAnsi="Calibri Light"/>
          <w:sz w:val="24"/>
        </w:rPr>
        <w:t>Aviva en la Iglesia los carismas al servicio de la comunidad.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Santifica a los ministros ordenados: obispos, presbíteros y diácon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Bendice la obra evangelizadora de los institutos de vida consagrada.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Ilumina el andar de las naciones durante esta pandemia.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Recompensa la tarea abnegada de nuestros educadore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Concede el fruto esperado a la cosecha de los camp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Protege a las víctimas de la trata de personas y a sus familia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Reconforta a los agentes de pastoral de la salud en nuestras parroquias.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La Eucaristía, como alimento de vida eterna, nos purifica de las heridas que sólo el Señor puede curar.</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ante unos instantes, silencio en oración.</w:t>
      </w:r>
    </w:p>
    <w:p>
      <w:pPr>
        <w:pStyle w:val="Normal"/>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jc w:val="both"/>
        <w:rPr/>
      </w:pPr>
      <w:r>
        <w:rPr/>
      </w:r>
    </w:p>
    <w:p>
      <w:pPr>
        <w:pStyle w:val="Normal"/>
        <w:rPr/>
      </w:pPr>
      <w:r>
        <w:rPr/>
      </w:r>
    </w:p>
    <w:p>
      <w:pPr>
        <w:pStyle w:val="Normal"/>
        <w:rPr/>
      </w:pPr>
      <w:r>
        <w:rPr/>
      </w:r>
    </w:p>
    <w:p>
      <w:pPr>
        <w:pStyle w:val="Normal"/>
        <w:spacing w:lineRule="auto" w:line="240" w:before="0" w:after="0"/>
        <w:jc w:val="right"/>
        <w:rPr>
          <w:rFonts w:ascii="Calibri Light" w:hAnsi="Calibri Light" w:cs="Calibri Light"/>
        </w:rPr>
      </w:pPr>
      <w:bookmarkStart w:id="2" w:name="Oracióndelosfieles"/>
      <w:bookmarkEnd w:id="2"/>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TIEMPO DURANTE EL AÑO</w:t>
      </w:r>
    </w:p>
    <w:p>
      <w:pPr>
        <w:pStyle w:val="Normal"/>
        <w:spacing w:lineRule="auto" w:line="240" w:before="0" w:after="0"/>
        <w:jc w:val="center"/>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FEBRER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exprese siempre el amor infinito de Dios, que es Padre, Hijo y Espíritu Sant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gobernantes y los políticos de nuestro país; para que actúen pensando siempre en aquellos que más ama Dios, sus hijos más pobres y débi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sufren a causa de la pandemia; para que sientan la fuerza del Señor que los acompaña en su dol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viven desunidos y enfrentados; para que Dios que es comunión los anime a tener mejores relaciones persona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cada uno de nosotros; para que nuestras vidas sean un testimonio que ayude a los que nos conocen a creer en un Dios que es am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 xml:space="preserve">Martes </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Iglesia; para que anuncie con entusiasmo y gozo que Jesús es el Camino, la Verdad y la Vid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áconos, y también por los lectores y servidores de la Palabra; para que fieles a su servicio sean un signo vivificante en la Igles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6"/>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gobernantes; para que hagan del ejercicio de su autoridad un verdadero servicio, buscando siempre el bien común, priorizando a los más vulnerables, y el progreso de la sociedad.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7"/>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sta pandemia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8"/>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familias; para que seamos capaces de reconocer a Cristo en el prójimo que camina a nuestro lado, en la Sagrada Escritura y en la plegaria 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cada uno de nosotros; para que nos comprometamos con generosidad en la promoción del bi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Padre”</w:t>
      </w:r>
    </w:p>
    <w:p>
      <w:pPr>
        <w:pStyle w:val="Normal"/>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pastores; para que el Señor les aumente la fe y la creatividad en estos tiempos inéditos, y puedan ser fieles a la misión que el Maestro les confi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hombres y mujeres que trabajan en la política y la economía; para que el Señor ilumine sus corazones en las difíciles decisiones que tienen que tomar en este tiempo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trabajadores; para que no pierdan la esperanza en medio de las dificultades que se presentan en estos tiemp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cristianos; para que podamos unirnos en “la fracción del pan”, y reconocer al Señor Resucitado en todos los que esperan un gesto o una palabra solidar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recibe nuestra oración”</w:t>
      </w:r>
    </w:p>
    <w:p>
      <w:pPr>
        <w:pStyle w:val="Normal"/>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obispos, presbíteros, diáconos y todos los que tienen alguna tarea pastoral; para que la cumplan con amor y entrega siguiendo a Cristo, el Señ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conducen el gobierno; para que atiendan las necesidades de los más vulnerables en esta situación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jóvenes con vocación al sacerdocio y a la vida religiosa; para que puedan responder generosamente al llamado reconociendo la voz del Señ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humanidad; para que no perdamos la esperanza en que unidos podremos superar este momento difícil.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osotros; para que seamos más responsables con nuestro planeta y más solidarios con el prójim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resente y viva en los hogares de los cristianos de todo el mundo; para que transite con esperanza este tiempo y sea fecunda en la or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9"/>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s las naciones del mundo; para que con sus gestos y actitudes contribuyan al cuidado de la Casa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distintas actividades pastorales de la Iglesia; para que animadas por el Espíritu Santo sirvan de consuelo a los que lo necesitan y nos animen a cumplir lo que el Señor nos enseñ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enfermos; para que reciban los cuidados y recursos que necesitan para preservar su salu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1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 descr=""/>
                    <pic:cNvPicPr>
                      <a:picLocks noChangeAspect="1" noChangeArrowheads="1"/>
                    </pic:cNvPicPr>
                  </pic:nvPicPr>
                  <pic:blipFill>
                    <a:blip r:embed="rId10"/>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comunicadores sociales; para que ayuden a crear puentes entre los hombres por medio de su tarea y, evitando crear divisiones, lleven a todos un mensaje de amor y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 y danos tu fuerza”</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caminando al paso de la humanidad, sepa llevar a todos la esperanza gozosa de la resurrección en Crist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y por las personas que tienen alguna responsabilidad civil y política; para que iluminados por la Sabiduría de Dios en el ejercicio de su autoridad busquen siempre el bien común y el progreso de la socieda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l mal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enfermos, por aquellos que en su tribulación se sienten solos y olvidados; para que el Espíritu Santo les consuele.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funtos de nuestras familias; para que puedan contemplar el rostro de Dios a quien amaron en su vida terrena. Oremos.</w:t>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Calibri" w:cs="Calibri Light"/>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21:00Z</dcterms:created>
  <dc:creator>Mirtita</dc:creator>
  <dc:description/>
  <cp:keywords/>
  <dc:language>en-US</dc:language>
  <cp:lastModifiedBy>Mirta Alberto</cp:lastModifiedBy>
  <cp:lastPrinted>2020-11-28T10:25:00Z</cp:lastPrinted>
  <dcterms:modified xsi:type="dcterms:W3CDTF">2021-02-04T22:40:00Z</dcterms:modified>
  <cp:revision>5</cp:revision>
  <dc:subject/>
  <dc:title/>
</cp:coreProperties>
</file>