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eastAsia="en-US"/>
        </w:rPr>
      </w:pPr>
      <w:r>
        <w:rPr>
          <w:rFonts w:cs="Bradley Hand ITC" w:ascii="Bradley Hand ITC" w:hAnsi="Bradley Hand ITC"/>
          <w:b/>
          <w:color w:val="C00000"/>
          <w:sz w:val="28"/>
          <w:szCs w:val="32"/>
          <w:lang w:val="es-ES" w:eastAsia="en-U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0" distT="0" distB="0" distL="114935" distR="114935" simplePos="0" locked="0" layoutInCell="0" allowOverlap="1" relativeHeight="12">
            <wp:simplePos x="0" y="0"/>
            <wp:positionH relativeFrom="column">
              <wp:posOffset>-384175</wp:posOffset>
            </wp:positionH>
            <wp:positionV relativeFrom="paragraph">
              <wp:posOffset>42291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8</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Enero 2021</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3">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bCs/>
            <w:color w:val="000000"/>
            <w:lang w:val="es-ES_tradnl" w:eastAsia="es-ES_tradnl"/>
          </w:rPr>
          <w:t>DOMINGO 24 DE ENERO 2021</w:t>
        </w:r>
        <w:r>
          <w:rPr>
            <w:rStyle w:val="FootnoteCharacters"/>
            <w:rStyle w:val="FootnoteAnchor"/>
            <w:rFonts w:eastAsia="Times New Roman" w:cs="Calibri Light" w:ascii="Calibri Light" w:hAnsi="Calibri Light"/>
            <w:b/>
            <w:bCs/>
            <w:u w:val="single"/>
            <w:lang w:val="es-ES_tradnl" w:eastAsia="es-ES_tradnl"/>
          </w:rPr>
          <w:footnoteReference w:id="2"/>
        </w:r>
      </w:hyperlink>
      <w:r>
        <w:rPr>
          <w:rFonts w:eastAsia="Times New Roman" w:cs="Calibri Light" w:ascii="Calibri Light" w:hAnsi="Calibri Light"/>
          <w:lang w:val="es-ES_tradnl" w:eastAsia="es-ES_tradnl"/>
        </w:rPr>
        <w:t xml:space="preserve"> MONICIONES PARA LA CELEBRACIÓN DE LA EUCARISTÍA DEL TERCER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color w:val="000000"/>
            <w:lang w:val="es-ES_tradnl" w:eastAsia="es-ES_tradnl"/>
          </w:rPr>
          <w:t>DOMINGO 31 DE ENERO 2021</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CUARTO DOMINGO DEL TIEMPO DURANTE EL AÑ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LAS SEMANAS I Y II DEL TIEMPO DURANTE EL AÑO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s-ES"/>
        </w:rPr>
        <w:t>III Domingo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24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w:t>
      </w:r>
      <w:r>
        <w:rPr>
          <w:rFonts w:cs="Calibri Light" w:ascii="Calibri Light" w:hAnsi="Calibri Light"/>
          <w:b/>
          <w:sz w:val="24"/>
        </w:rPr>
        <w:t>Domingo de la Palabra de Dios”</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Sugerencias litúrgico-pastorales</w:t>
      </w:r>
    </w:p>
    <w:p>
      <w:pPr>
        <w:pStyle w:val="Normal"/>
        <w:spacing w:lineRule="auto" w:line="240" w:before="0" w:after="0"/>
        <w:jc w:val="both"/>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before="0" w:after="0"/>
        <w:jc w:val="both"/>
        <w:rPr>
          <w:rFonts w:ascii="Times New Roman" w:hAnsi="Times New Roman" w:eastAsia="Times New Roman" w:cs="Times New Roman"/>
          <w:sz w:val="24"/>
          <w:szCs w:val="24"/>
          <w:lang w:eastAsia="es-MX"/>
        </w:rPr>
      </w:pPr>
      <w:r>
        <w:rPr>
          <w:rFonts w:cs="Calibri Light" w:ascii="Calibri Light" w:hAnsi="Calibri Light"/>
          <w:i/>
          <w:sz w:val="24"/>
          <w:szCs w:val="24"/>
        </w:rPr>
        <w:t>“</w:t>
      </w:r>
      <w:r>
        <w:rPr>
          <w:rFonts w:cs="Calibri Light" w:ascii="Calibri Light" w:hAnsi="Calibri Light"/>
          <w:i/>
          <w:sz w:val="24"/>
          <w:szCs w:val="24"/>
        </w:rPr>
        <w:t>Tras la conclusión del Jubileo extraordinario de la misericordia, pedí que se pensara en «un domingo completamente dedicado a la Palabra de Dios, para comprender la riqueza inagotable que proviene de ese diálogo constante de Dios con su pueblo» (Carta ap. Misericordia et misera, 7). Dedicar concretamente un domingo del Año litúrgico a la Palabra de Dios nos permite, sobre todo, hacer que la Iglesia reviva el gesto del Resucitado que abre también para nosotros el tesoro de su Palabra para que podamos anunciar por todo el mundo esta riqueza inagotable”. (Aperuit Illis N° 2) Papa Francisco, 30 de septiembre de 2019.</w:t>
      </w:r>
    </w:p>
    <w:p>
      <w:pPr>
        <w:pStyle w:val="Normal"/>
        <w:spacing w:lineRule="auto" w:line="240" w:before="0" w:after="0"/>
        <w:jc w:val="both"/>
        <w:rPr>
          <w:rFonts w:ascii="Calibri Light" w:hAnsi="Calibri Light" w:eastAsia="Times New Roman" w:cs="Calibri Light"/>
          <w:b/>
          <w:b/>
          <w:sz w:val="24"/>
          <w:szCs w:val="24"/>
          <w:lang w:eastAsia="es-MX"/>
        </w:rPr>
      </w:pPr>
      <w:r>
        <w:rPr>
          <w:rFonts w:eastAsia="Times New Roman" w:cs="Calibri Light" w:ascii="Calibri Light" w:hAnsi="Calibri Light"/>
          <w:b/>
          <w:sz w:val="24"/>
          <w:szCs w:val="24"/>
          <w:lang w:eastAsia="es-MX"/>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t>Sugerencias para la celebración:</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Destacar el ambón con flores o cirios y, si es movible, se podría ubicarlo en un lugar central.</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Realizar, con los lectores que tendrán a cargo la proclamación de la Palabra de Dios, una entrada solemne del leccionario que se podría organizar del siguiente modo:</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1. Concluida la oración colecta de la Misa, se indica a la asamblea permanecer de pie.</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2. El guía lee la introducción correspondiente.</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3. Desde el fondo del templo, ingresan los lectores portando el Leccionario acompañado por un canto apropiado.</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4. El lector de la 1º lectura sube al ambón o mesa de la Palabra y proclama la lectur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spacing w:lineRule="auto" w:line="240" w:before="0" w:after="0"/>
        <w:ind w:left="142" w:hanging="142"/>
        <w:contextualSpacing/>
        <w:jc w:val="both"/>
        <w:rPr>
          <w:rFonts w:ascii="Calibri Light" w:hAnsi="Calibri Light" w:cs="Calibri Light"/>
          <w:sz w:val="24"/>
          <w:szCs w:val="24"/>
        </w:rPr>
      </w:pPr>
      <w:r>
        <w:rPr>
          <w:rFonts w:cs="Calibri Light" w:ascii="Calibri Light" w:hAnsi="Calibri Light"/>
          <w:sz w:val="24"/>
          <w:szCs w:val="24"/>
        </w:rPr>
        <w:t>En este domingo se puede realizar la entrega de la Biblia a los catecúmenos, al final de la Misa.</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 xml:space="preserve">III Domingo del tiempo Durante el Año - </w:t>
      </w:r>
      <w:r>
        <w:rPr>
          <w:rFonts w:cs="Calibri Light" w:ascii="Calibri Light" w:hAnsi="Calibri Light"/>
          <w:b/>
          <w:i/>
          <w:sz w:val="24"/>
          <w:lang w:val="es-ES"/>
        </w:rPr>
        <w:t>“Domingo de la Palabra de Dios”</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24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sz w:val="24"/>
        </w:rPr>
        <w:t xml:space="preserve">La comunidad creyente, cada domingo, recibe gozosamente la “Buena Noticia” y comparte esperanzada el “pan eucarístico”. En esta ocasión, por mandato del Papa Francisco, daremos especial relevancia a la </w:t>
      </w:r>
      <w:r>
        <w:rPr>
          <w:rFonts w:cs="Calibri Light" w:ascii="Calibri Light" w:hAnsi="Calibri Light"/>
          <w:i/>
          <w:sz w:val="24"/>
        </w:rPr>
        <w:t>Palabra de Dios</w:t>
      </w:r>
      <w:r>
        <w:rPr>
          <w:rFonts w:cs="Calibri Light" w:ascii="Calibri Light" w:hAnsi="Calibri Light"/>
          <w:sz w:val="24"/>
        </w:rPr>
        <w:t xml:space="preserve"> que, como pueblo fiel, proclamamos, escuchamos y acogemos para ponerla en práctica.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b/>
          <w:b/>
          <w:bCs/>
          <w:i/>
          <w:i/>
          <w:sz w:val="20"/>
          <w:szCs w:val="20"/>
        </w:rPr>
      </w:pPr>
      <w:r>
        <w:rPr>
          <w:rFonts w:cs="Calibri Light" w:ascii="Calibri Light" w:hAnsi="Calibri Light"/>
          <w:b/>
          <w:bCs/>
          <w:i/>
          <w:sz w:val="20"/>
          <w:szCs w:val="20"/>
        </w:rPr>
        <w:t>(Si hay entrada solemne del leccionari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Acompañemos con profunda veneración el ingreso de la Palabra que será proclamada en esta asamblea dominical. Su mensaje nos enseña los caminos del Señor, porque “Él es nuestro Dios y Salvador”.</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bCs/>
          <w:i/>
          <w:i/>
          <w:sz w:val="20"/>
          <w:szCs w:val="20"/>
        </w:rPr>
      </w:pPr>
      <w:r>
        <w:rPr>
          <w:rFonts w:cs="Calibri Light" w:ascii="Calibri Light" w:hAnsi="Calibri Light"/>
          <w:b/>
          <w:bCs/>
          <w:i/>
          <w:sz w:val="20"/>
          <w:szCs w:val="20"/>
        </w:rPr>
        <w:t>(Si no hay entrada solemne del leccionari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nos muestra los caminos del Señor, quien, en su amor, nos llama a la convers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Escúchanos, Padre de bondad”</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Renueva en tu pueblo santo el amor a las Sagradas Escritura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Ilumina con tu Palabra el ministerio de los pastor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cede a los consagrados el don de la fidelidad.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Orienta hacia la verdad los destinos de las nacion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Reaviva en nosotros los ministerios laicales al servicio de la comunidad.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Guía en tu amor a los catecúmenos para que obren rectamente.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Mira con misericordia a los que están privados de su libertad. Oremo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Permítenos alcanzar una verdadera espiritualidad bíblica. Oremos.</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El sacramento de la comunión mantiene unido al Pueblo de Dios, convocado por una misma Palabra y llamado a una misma fe.</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 xml:space="preserve">IV Domingo del tiempo Durante el Año </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31 de enero</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4"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Nuestra debida acción de gracias al Señor, quien nos creó y nos apacienta, nos motiva para estar en este encuentro. En Él, la Roca que nos salva, seremos aliviados y liberados de todo lo que nos perturba. El canto nos introduce en esta celebración. Nos ponemos de pie.</w:t>
      </w:r>
    </w:p>
    <w:p>
      <w:pPr>
        <w:pStyle w:val="Normal"/>
        <w:spacing w:lineRule="auto" w:line="240" w:before="0" w:after="0"/>
        <w:jc w:val="both"/>
        <w:rPr>
          <w:rFonts w:ascii="Calibri Light" w:hAnsi="Calibri Light" w:cs="Calibri Light"/>
          <w:color w:val="FF0000"/>
          <w:sz w:val="24"/>
        </w:rPr>
      </w:pPr>
      <w:r>
        <w:rPr>
          <w:rFonts w:cs="Calibri Light" w:ascii="Calibri Light" w:hAnsi="Calibri Light"/>
          <w:color w:val="FF0000"/>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que escucharemos demanda un corazón que, lejos de endurecerse, debe abrirse a su mensaje liberador.</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Te lo pedimos, Señor”</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360" w:before="0" w:after="0"/>
        <w:jc w:val="both"/>
        <w:rPr>
          <w:rFonts w:ascii="Calibri Light" w:hAnsi="Calibri Light" w:cs="Calibri Light"/>
          <w:sz w:val="24"/>
        </w:rPr>
      </w:pPr>
      <w:r>
        <w:rPr>
          <w:rFonts w:cs="Calibri Light" w:ascii="Calibri Light" w:hAnsi="Calibri Light"/>
          <w:sz w:val="24"/>
        </w:rPr>
        <w:t>Haz de la Iglesia un signo profético que anuncie y denuncie con autoridad.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Libra a “nuestra casa común” de la pandemia de coronaviru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bre los corazones de los gobernantes a las necesidades más urgent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Reconforta a los que toman su merecido descanso durante este verano.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mpara en tu amor a los inmigrantes y refugiad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Concede una justa ganancia a quienes emprenden nuevos proyecto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Muestra nuevos horizontes a la labor evangelizadora de nuestras comunidades. Oremos.</w:t>
      </w:r>
    </w:p>
    <w:p>
      <w:pPr>
        <w:pStyle w:val="Normal"/>
        <w:spacing w:lineRule="auto" w:line="360" w:before="0" w:after="0"/>
        <w:jc w:val="both"/>
        <w:rPr>
          <w:rFonts w:ascii="Calibri Light" w:hAnsi="Calibri Light" w:cs="Calibri Light"/>
          <w:sz w:val="24"/>
        </w:rPr>
      </w:pPr>
      <w:r>
        <w:rPr>
          <w:rFonts w:cs="Calibri Light" w:ascii="Calibri Light" w:hAnsi="Calibri Light"/>
          <w:sz w:val="24"/>
        </w:rPr>
        <w:t>Asiste con tu gracia a las víctimas de los temporales y terremotos.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Del costado abierto de Cristo brotó el agua y la sangre, signo del bautismo y la eucaristía. Desde allí también, emana la vida en abundancia que colma nuestras ansias.</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Guardemos durante unos instantes, silencio en oración.</w:t>
      </w:r>
    </w:p>
    <w:p>
      <w:pPr>
        <w:pStyle w:val="Normal"/>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rPr/>
      </w:pPr>
      <w:r>
        <w:rPr/>
      </w:r>
    </w:p>
    <w:p>
      <w:pPr>
        <w:pStyle w:val="Normal"/>
        <w:rPr/>
      </w:pPr>
      <w:r>
        <w:rPr/>
      </w:r>
    </w:p>
    <w:p>
      <w:pPr>
        <w:pStyle w:val="Normal"/>
        <w:rPr/>
      </w:pPr>
      <w:r>
        <w:rPr/>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center"/>
        <w:rPr>
          <w:rFonts w:ascii="Calibri Light" w:hAnsi="Calibri Light" w:cs="Calibri Light"/>
          <w:b/>
          <w:b/>
          <w:bCs/>
          <w:sz w:val="28"/>
          <w:szCs w:val="28"/>
        </w:rPr>
      </w:pPr>
      <w:r>
        <w:rPr>
          <w:rFonts w:cs="Calibri Light" w:ascii="Calibri Light" w:hAnsi="Calibri Light"/>
          <w:b/>
          <w:bCs/>
          <w:sz w:val="28"/>
          <w:szCs w:val="28"/>
        </w:rPr>
        <w:t>TIEMPO DURANTE EL AÑO</w:t>
      </w:r>
    </w:p>
    <w:p>
      <w:pPr>
        <w:pStyle w:val="Normal"/>
        <w:spacing w:lineRule="auto" w:line="240" w:before="0" w:after="0"/>
        <w:jc w:val="center"/>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ENER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exprese siempre el amor infinito de Dios, que es Padre, Hijo y Espíritu Sant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gobernantes y los políticos de nuestro país; para que actúen pensando siempre en aquellos que más ama Dios, sus hijos más pobres y débi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sufren a causa de la pandemia; para que sientan la fuerza del Señor que los acompaña en su dol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viven desunidos y enfrentados; para que Dios que es comunión los anime a tener mejores relaciones personale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3995420" cy="1758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9" t="-195" r="-9" b="-195"/>
                    <a:stretch>
                      <a:fillRect/>
                    </a:stretch>
                  </pic:blipFill>
                  <pic:spPr bwMode="auto">
                    <a:xfrm>
                      <a:off x="0" y="0"/>
                      <a:ext cx="3995420" cy="175895"/>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cada uno de nosotros; para que nuestras vidas sean un testimonio que ayude a los que nos conocen a creer en un Dios que es am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 xml:space="preserve">Martes </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Iglesia; para que anuncie con entusiasmo y gozo que Jesús es el Camino, la Verdad y la Vid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áconos, y también por los lectores y servidores de la Palabra; para que fieles a su servicio sean un signo vivificante en la Iglesi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6"/>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gobernantes; para que hagan del ejercicio de su autoridad un verdadero servicio, buscando siempre el bien común, priorizando a los más vulnerables, y el progreso de la sociedad.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7"/>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sta pandemia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8"/>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familias; para que seamos capaces de reconocer a Cristo en el prójimo que camina a nuestro lado, en la Sagrada Escritura y en la plegaria 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cada uno de nosotros; para que nos comprometamos con generosidad en la promoción del bien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Padre”</w:t>
      </w:r>
    </w:p>
    <w:p>
      <w:pPr>
        <w:pStyle w:val="Normal"/>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uestros pastores; para que el Señor les aumente la fe y la creatividad en estos tiempos inéditos, y puedan ser fieles a la misión que el Maestro les confi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hombres y mujeres que trabajan en la política y la economía; para que el Señor ilumine sus corazones en las difíciles decisiones que tienen que tomar en este tiempo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trabajadores; para que no pierdan la esperanza en medio de las dificultades que se presentan en estos tiemp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cristianos; para que podamos unirnos en “la fracción del pan”, y reconocer al Señor Resucitado en todos los que esperan un gesto o una palabra solidar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recibe nuestra oración”</w:t>
      </w:r>
    </w:p>
    <w:p>
      <w:pPr>
        <w:pStyle w:val="Normal"/>
        <w:spacing w:lineRule="auto" w:line="240" w:before="0" w:after="0"/>
        <w:jc w:val="both"/>
        <w:rPr>
          <w:rFonts w:ascii="Calibri Light" w:hAnsi="Calibri Light" w:eastAsia="Times New Roman" w:cs="Calibri Light"/>
          <w:b/>
          <w:b/>
          <w:bCs/>
          <w:i/>
          <w:i/>
          <w:iCs/>
          <w:lang w:val="es-ES_tradnl" w:eastAsia="es-ES_tradnl"/>
        </w:rPr>
      </w:pPr>
      <w:r>
        <w:rPr>
          <w:rFonts w:eastAsia="Times New Roman" w:cs="Calibri Light" w:ascii="Calibri Light" w:hAnsi="Calibri Light"/>
          <w:b/>
          <w:bCs/>
          <w:i/>
          <w:iCs/>
          <w:lang w:val="es-ES_tradnl"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obispos, presbíteros, diáconos y todos los que tienen alguna tarea pastoral; para que la cumplan con amor y entrega siguiendo a Cristo, el Señor.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conducen el gobierno; para que atiendan las necesidades de los más vulnerables en esta situación de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jóvenes con vocación al sacerdocio y a la vida religiosa; para que puedan responder generosamente al llamado reconociendo la voz del Señor.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 la humanidad; para que no perdamos la esperanza en que unidos podremos superar este momento difícil.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nosotros; para que seamos más responsables con nuestro planeta y más solidarios con el prójim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resente y viva en los hogares de los cristianos de todo el mundo; para que transite con esperanza este tiempo y sea fecunda en la or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0"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 descr=""/>
                    <pic:cNvPicPr>
                      <a:picLocks noChangeAspect="1" noChangeArrowheads="1"/>
                    </pic:cNvPicPr>
                  </pic:nvPicPr>
                  <pic:blipFill>
                    <a:blip r:embed="rId9"/>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as las naciones del mundo; para que con sus gestos y actitudes contribuyan al cuidado de la Casa Comú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distintas actividades pastorales de la Iglesia; para que animadas por el Espíritu Santo sirvan de consuelo a los que lo necesitan y nos animen a cumplir lo que el Señor nos enseñó.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enfermos; para que reciban los cuidados y recursos que necesitan para preservar su salu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val="en-US" w:eastAsia="en-US"/>
        </w:rPr>
        <w:drawing>
          <wp:inline distT="0" distB="0" distL="0" distR="0">
            <wp:extent cx="5942965" cy="170180"/>
            <wp:effectExtent l="0" t="0" r="0" b="0"/>
            <wp:docPr id="1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2" descr=""/>
                    <pic:cNvPicPr>
                      <a:picLocks noChangeAspect="1" noChangeArrowheads="1"/>
                    </pic:cNvPicPr>
                  </pic:nvPicPr>
                  <pic:blipFill>
                    <a:blip r:embed="rId10"/>
                    <a:srcRect l="-6" t="-195" r="-6" b="-195"/>
                    <a:stretch>
                      <a:fillRect/>
                    </a:stretch>
                  </pic:blipFill>
                  <pic:spPr bwMode="auto">
                    <a:xfrm>
                      <a:off x="0" y="0"/>
                      <a:ext cx="5942965" cy="170180"/>
                    </a:xfrm>
                    <a:prstGeom prst="rect">
                      <a:avLst/>
                    </a:prstGeom>
                  </pic:spPr>
                </pic:pic>
              </a:graphicData>
            </a:graphic>
          </wp:inline>
        </w:drawing>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comunicadores sociales; para que ayuden a crear puentes entre los hombres por medio de su tarea y, evitando crear divisiones, lleven a todos un mensaje de amor y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úchanos y danos tu fuerza”</w:t>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caminando al paso de la humanidad, sepa llevar a todos la esperanza gozosa de la resurrección en Crist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y por las personas que tienen alguna responsabilidad civil y política; para que iluminados por la Sabiduría de Dios en el ejercicio de su autoridad busquen siempre el bien común y el progreso de la sociedad.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médicos, enfermeros, investigadores, aquellos que cuidan a los enfermos; para que en la lucha contra el mal no se desanimen.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todos los enfermos, por aquellos que en su tribulación se sienten solos y olvidados; para que el Espíritu Santo les consuele.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difuntos de nuestras familias; para que puedan contemplar el rostro de Dios a quien amaron en su vida terrena. Oremos.</w:t>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sugerencias litúrgico-pastorales para este domingo en la siguiente pág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Light" w:hAnsi="Calibri Light" w:cs="Calibri Light"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Calibri" w:cs="Calibri Light"/>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0:38:00Z</dcterms:created>
  <dc:creator>Mirtita</dc:creator>
  <dc:description/>
  <cp:keywords/>
  <dc:language>en-US</dc:language>
  <cp:lastModifiedBy>Mirta Alberto</cp:lastModifiedBy>
  <cp:lastPrinted>2020-11-28T10:25:00Z</cp:lastPrinted>
  <dcterms:modified xsi:type="dcterms:W3CDTF">2021-01-23T01:11:00Z</dcterms:modified>
  <cp:revision>6</cp:revision>
  <dc:subject/>
  <dc:title/>
</cp:coreProperties>
</file>