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0" distT="0" distB="0" distL="114935" distR="114935" simplePos="0" locked="0" layoutInCell="0" allowOverlap="1" relativeHeight="11">
            <wp:simplePos x="0" y="0"/>
            <wp:positionH relativeFrom="column">
              <wp:posOffset>-384175</wp:posOffset>
            </wp:positionH>
            <wp:positionV relativeFrom="paragraph">
              <wp:posOffset>42291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7</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Enero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3">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bCs/>
            <w:color w:val="000000"/>
            <w:lang w:val="es-ES_tradnl" w:eastAsia="es-ES_tradnl"/>
          </w:rPr>
          <w:t>DOMINGO 10 DE ENERO 2021</w:t>
        </w:r>
      </w:hyperlink>
      <w:r>
        <w:rPr>
          <w:rFonts w:eastAsia="Times New Roman" w:cs="Calibri Light" w:ascii="Calibri Light" w:hAnsi="Calibri Light"/>
          <w:lang w:val="es-ES_tradnl" w:eastAsia="es-ES_tradnl"/>
        </w:rPr>
        <w:t xml:space="preserve"> MONICIONES PARA LA CELEBRACIÓN DE LA EUCARISTÍA EN LA FIESTA DEL BAUTISMO DEL SEÑOR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color w:val="000000"/>
            <w:lang w:val="es-ES_tradnl" w:eastAsia="es-ES_tradnl"/>
          </w:rPr>
          <w:t>DOMINGO 17 DE ENERO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GUND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LAS SEMANAS I Y II DEL TIEMPO DURANTE EL AÑO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Bautismo del Señor</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0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sz w:val="24"/>
        </w:rPr>
        <w:t>Con el entusiasmo renovado que nos va dejando el tiempo navideño, hoy nos disponemos a celebrar el don de ser hijos de Dios, en esta Fiesta del Bautismo del Señor. Al mismo tiempo, damos gracias por el bautismo que nos incorporó a su Iglesia, comunidad creyente y misionera.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omo hijos amados de Dios escuchemos atentamente la Palabra, anunciada por los profetas y manifestada en Jesucrist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de bondad, escúchano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Limpia con tu gracia a la Iglesia de sus pecados y apártala de todo mal.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Dirige las voluntades de quienes tienen la responsabilidad de gobernarn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mueve de nuestra sociedad las grietas que nos dividen.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trae en tu misericordia a los que todavía no creen en tu santo nombre.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Ilumina a los catecúmenos que esperan su Bautismo de agua y Espíritu Sant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siste a los catequistas que acompañan el camino de iniciación cristian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mpara en tu bondad a los que se encuentran en situación de calle.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suela a los que no logran sobreponerse tras la pérdida de un ser querido.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Con gran alegría nos acercamos a comulgar el Cuerpo de Cristo, ofrecido en cada Misa a los hijos de Dios purificados en las aguas bautismales.</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rPr/>
      </w:pPr>
      <w:r>
        <w:rPr/>
      </w:r>
    </w:p>
    <w:p>
      <w:pPr>
        <w:pStyle w:val="Normal"/>
        <w:rPr/>
      </w:pPr>
      <w:r>
        <w:rPr/>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 xml:space="preserve">2° Domingo Durante el Año </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7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Jesús, el Cordero de Dios, nos convoca, una vez más, para actualizar su Pascua redentora en esta Misa. Para ello, es necesario acoger el don de su llamado y disponer el corazón a su amor fecundante.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roclamación de la Palabra es la voz suave e insistente que nos llama a seguir “al Cordero que quita el pecado del mu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Te lo pedimos, Señor”</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nuestras comunidades asuman el llamado a la conversión pastoral.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s naciones se unan para erradicar la pandemia de coronaviru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el receso de verano nos favorezca para el descanso y la reflexión.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sean numerosos los jóvenes que respondan a la llamada vocacional.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s familias no se dobleguen ante las adversidades y contratiemp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os hermanos atrapados por adicciones reciban el remedio oportun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las mujeres víctimas de la violencia tengan la fortaleza para seguir adelante.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Que nuestros difuntos alcancen la plenitud de vida en la gloria celestial.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Aunque no somos dignos de recibir al Señor en nuestra casa, sin embargo, Él nos invita a participar de su mesa. Con profunda gratitud nos acercamos a comer el Cordero pascual, Cristo el Señor.</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rPr/>
      </w:pPr>
      <w:r>
        <w:rPr/>
      </w:r>
    </w:p>
    <w:p>
      <w:pPr>
        <w:pStyle w:val="Normal"/>
        <w:rPr/>
      </w:pPr>
      <w:r>
        <w:rPr/>
      </w:r>
      <w:r>
        <w:br w:type="page"/>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IEMPO DURANTE EL AÑO</w:t>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ENER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xprese siempre el amor infinito de Dios, que es Padre, Hijo y Espíritu Sant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gobernantes; para que hagan del ejercicio de su autoridad un verdadero servicio, buscando siempre el bien común, priorizando a los más vulnerables, y el progreso de la socie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trabajadores; para que no pierdan la esperanza en medio de las dificultades que se presentan en estos tiemp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osotros; para que seamos más responsables con nuestro planeta y más solidarios con el prójim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resente y viva en los hogares de los cristianos de todo el mundo; para que transite con esperanza este tiempo y sea fecunda en la or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enfermos; para que reciban los cuidados y recursos que necesitan para preservar su salu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comunicadores sociales; para que ayuden a crear puentes entre los hombres por medio de su tarea y, evitando crear divisiones, lleven a todos un mensaje de amor y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8:00Z</dcterms:created>
  <dc:creator>Mirtita</dc:creator>
  <dc:description/>
  <cp:keywords/>
  <dc:language>en-US</dc:language>
  <cp:lastModifiedBy>Mirta Alberto</cp:lastModifiedBy>
  <cp:lastPrinted>2020-11-28T10:25:00Z</cp:lastPrinted>
  <dcterms:modified xsi:type="dcterms:W3CDTF">2021-01-07T15:40:00Z</dcterms:modified>
  <cp:revision>11</cp:revision>
  <dc:subject/>
  <dc:title/>
</cp:coreProperties>
</file>