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drawing>
          <wp:anchor behindDoc="1" distT="0" distB="0" distL="114935" distR="114935" simplePos="0" locked="0" layoutInCell="0" allowOverlap="1" relativeHeight="3">
            <wp:simplePos x="0" y="0"/>
            <wp:positionH relativeFrom="column">
              <wp:posOffset>-1905</wp:posOffset>
            </wp:positionH>
            <wp:positionV relativeFrom="paragraph">
              <wp:posOffset>835025</wp:posOffset>
            </wp:positionV>
            <wp:extent cx="6362700" cy="3747770"/>
            <wp:effectExtent l="0" t="0" r="0" b="0"/>
            <wp:wrapTight wrapText="bothSides">
              <wp:wrapPolygon edited="0">
                <wp:start x="-48" y="0"/>
                <wp:lineTo x="-48" y="21523"/>
                <wp:lineTo x="21600" y="21523"/>
                <wp:lineTo x="21600" y="0"/>
                <wp:lineTo x="-48" y="0"/>
              </wp:wrapPolygon>
            </wp:wrapTight>
            <wp:docPr id="1" name="waldemar-brandt-xtzp7u5t1nk-unspl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demar-brandt-xtzp7u5t1nk-unsplash-1" descr=""/>
                    <pic:cNvPicPr>
                      <a:picLocks noChangeAspect="1" noChangeArrowheads="1"/>
                    </pic:cNvPicPr>
                  </pic:nvPicPr>
                  <pic:blipFill>
                    <a:blip r:embed="rId2"/>
                    <a:srcRect l="-2" t="-4" r="-2" b="-4"/>
                    <a:stretch>
                      <a:fillRect/>
                    </a:stretch>
                  </pic:blipFill>
                  <pic:spPr bwMode="auto">
                    <a:xfrm>
                      <a:off x="0" y="0"/>
                      <a:ext cx="6362700" cy="3747770"/>
                    </a:xfrm>
                    <a:prstGeom prst="rect">
                      <a:avLst/>
                    </a:prstGeom>
                  </pic:spPr>
                </pic:pic>
              </a:graphicData>
            </a:graphic>
          </wp:anchor>
        </w:drawing>
      </w: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eastAsia="en-US"/>
        </w:rPr>
      </w:pPr>
      <w:r>
        <w:rPr>
          <w:rFonts w:cs="Bradley Hand ITC" w:ascii="Bradley Hand ITC" w:hAnsi="Bradley Hand ITC"/>
          <w:b/>
          <w:color w:val="C00000"/>
          <w:sz w:val="28"/>
          <w:szCs w:val="32"/>
          <w:lang w:val="es-ES" w:eastAsia="en-US"/>
        </w:rPr>
        <w:drawing>
          <wp:anchor behindDoc="1" distT="0" distB="0" distL="114935" distR="114935" simplePos="0" locked="0" layoutInCell="0" allowOverlap="1" relativeHeight="4">
            <wp:simplePos x="0" y="0"/>
            <wp:positionH relativeFrom="column">
              <wp:posOffset>-384175</wp:posOffset>
            </wp:positionH>
            <wp:positionV relativeFrom="paragraph">
              <wp:posOffset>422910</wp:posOffset>
            </wp:positionV>
            <wp:extent cx="2162175" cy="2108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3</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Dic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4">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20 DE DIC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CUARTO DOMINGO DEL TIEMPO DE ADVIENT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TIEMPO DE ADVIENTO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Coronadeadviento">
        <w:r>
          <w:rPr>
            <w:rStyle w:val="InternetLink"/>
            <w:rFonts w:eastAsia="Times New Roman" w:cs="Calibri Light" w:ascii="Calibri Light" w:hAnsi="Calibri Light"/>
            <w:b/>
            <w:color w:val="000000"/>
            <w:lang w:val="es-ES_tradnl" w:eastAsia="es-ES_tradnl"/>
          </w:rPr>
          <w:t>CORONA DE ADVIENTO</w:t>
        </w:r>
      </w:hyperlink>
      <w:r>
        <w:rPr>
          <w:rFonts w:eastAsia="Times New Roman" w:cs="Calibri Light" w:ascii="Calibri Light" w:hAnsi="Calibri Light"/>
          <w:b/>
          <w:u w:val="single"/>
          <w:lang w:val="es-ES_tradnl" w:eastAsia="es-ES_tradnl"/>
        </w:rPr>
        <w:t xml:space="preserve"> (INDICACIONES Y FORMA DE INTRODUCIRLA EN LA CELEBRACIÓN EUCARÍSTICA)</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IV domingo de Advient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20 de dic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080125" cy="635"/>
                <wp:effectExtent l="0" t="0" r="0" b="0"/>
                <wp:docPr id="3" name=""/>
                <a:graphic xmlns:a="http://schemas.openxmlformats.org/drawingml/2006/main">
                  <a:graphicData uri="http://schemas.microsoft.com/office/word/2010/wordprocessingShape">
                    <wps:wsp>
                      <wps:cNvSpPr/>
                      <wps:spPr>
                        <a:xfrm>
                          <a:off x="0" y="0"/>
                          <a:ext cx="6080040" cy="72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0.1pt;width:478.7pt;height:0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n este camino del Adviento, el misterio de Cristo se va manifestando en sus diversas expresiones para que hagamos la experiencia de contemplarlo unidos a nuestra madre, la Virgen María. Por eso, invocamos al Espíritu, para que nos ayude a ver a Jesús, presente en nuestra historia.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Sólo si dejamos actuar el Espíritu en nosotros, lograremos hacer fecunda la Palabra de Dios en nuestras vidas y en nuestra comunidad.</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escucha nuestra oración”</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Guía con tu Espíritu el ministerio del Papa Francisco.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Reaviva la vocación de servicio pastoral de nuestro arzobispo y sacerdotes.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Inspira a los legisladores a defender la vida desde el seno materno.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Protege a niños y niñas desde el seno materno.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Fortalece a los matrimonios en crisis.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Concede salud a los enfermos de COVID-19.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Acompaña a todos los adultos mayores que experimentan soledad.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Recibe en tu Reino a nuestros queridos difuntos. Oremos.</w:t>
      </w:r>
    </w:p>
    <w:p>
      <w:pPr>
        <w:pStyle w:val="Normal"/>
        <w:spacing w:lineRule="auto" w:line="240" w:before="0" w:after="0"/>
        <w:jc w:val="both"/>
        <w:rPr>
          <w:rFonts w:ascii="Calibri Light" w:hAnsi="Calibri Light" w:eastAsia="Times New Roman" w:cs="Calibri Light"/>
          <w:b/>
          <w:b/>
          <w:iCs/>
          <w:sz w:val="24"/>
          <w:szCs w:val="24"/>
          <w:lang w:val="es-ES_tradnl" w:eastAsia="es-ES_tradnl"/>
        </w:rPr>
      </w:pPr>
      <w:r>
        <w:rPr>
          <w:rFonts w:eastAsia="Times New Roman" w:cs="Calibri Light" w:ascii="Calibri Light" w:hAnsi="Calibri Light"/>
          <w:b/>
          <w:iCs/>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Jesús Eucaristía, viene a nuestro corazón; renovando nuestra vocación de discípulos misioneros, le decimos: “Hágase en mí, según tu Palabra”.</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cs="Calibri Light"/>
        </w:rPr>
      </w:pPr>
      <w:bookmarkStart w:id="1" w:name="Oracióndelosfieles"/>
      <w:bookmarkEnd w:id="1"/>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56" w:before="0" w:after="160"/>
        <w:jc w:val="center"/>
        <w:rPr>
          <w:rFonts w:ascii="Calibri Light" w:hAnsi="Calibri Light" w:cs="Calibri Light"/>
          <w:b/>
          <w:b/>
          <w:bCs/>
          <w:lang w:val="es-ES"/>
        </w:rPr>
      </w:pPr>
      <w:r>
        <w:rPr>
          <w:rFonts w:cs="Calibri Light" w:ascii="Calibri Light" w:hAnsi="Calibri Light"/>
          <w:b/>
          <w:bCs/>
          <w:lang w:val="es-ES"/>
        </w:rPr>
        <w:t>CUARTA SEMANA DE ADVIENTO</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Lunes 21</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w:t>
      </w:r>
      <w:r>
        <w:rPr>
          <w:rFonts w:cs="Calibri Light" w:ascii="Calibri Light" w:hAnsi="Calibri Light"/>
          <w:b/>
          <w:bCs/>
          <w:lang w:val="es-ES"/>
        </w:rPr>
        <w:t>Salvador del mundo, sálvanos”</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la Iglesia santa, para que cuando se vea oprimida, incomprendida, difamada o resistida, no decaiga en ella la alegría.</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las madres en espera de un hijo. Para que vivan el tiempo del embarazo en acción de gracias al Señor, conscientes de ser colaboradoras en la obra de la creación.</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nosotros, para que huyamos de la sospecha e incredulidad en las posibilidades de curar el ser humano y tengamos fe de que, en el don de Dios, cada uno puede renovarse y recomenzar.</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 xml:space="preserve">Por los cristianos de nuestra comunidad, para que caminemos en estos últimos días de adviento en la oración y el recogimiento, evitando la invasión de la mentalidad consumista. </w:t>
      </w:r>
      <w:r>
        <w:rPr>
          <w:rFonts w:cs="Calibri Light" w:ascii="Calibri Light" w:hAnsi="Calibri Light"/>
          <w:b/>
          <w:bCs/>
          <w:lang w:val="es-ES"/>
        </w:rPr>
        <w:t xml:space="preserve">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nosotros aquí reunidos en torno a la mesa eucarística, para que comuniquemos la alegría de haber encontrado y aceptado al Señor con la misma solicitud de María.</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artes 22</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w:t>
      </w:r>
      <w:r>
        <w:rPr>
          <w:rFonts w:cs="Calibri Light" w:ascii="Calibri Light" w:hAnsi="Calibri Light"/>
          <w:b/>
          <w:bCs/>
          <w:lang w:val="es-ES"/>
        </w:rPr>
        <w:t>¡Eres grande, Señor!”</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secas las lágrimas de quien te implora. </w:t>
      </w:r>
      <w:r>
        <w:rPr>
          <w:rFonts w:cs="Calibri Light" w:ascii="Calibri Light" w:hAnsi="Calibri Light"/>
          <w:b/>
          <w:bCs/>
          <w:i/>
          <w:iCs/>
          <w:lang w:val="es-ES"/>
        </w:rPr>
        <w:t>Orem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tu poder hace fecunda la esterilidad.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derrumbas las situaciones de injustici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te acuerdas de los pobr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eliges a los últimos como portadores de tu Palabr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bloqueas al brazo de quien hace violenci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vienes al encuentro de quien te busc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mantienes la Palabra dada. </w:t>
      </w:r>
      <w:r>
        <w:rPr>
          <w:rFonts w:cs="Calibri Light" w:ascii="Calibri Light" w:hAnsi="Calibri Light"/>
          <w:b/>
          <w:bCs/>
          <w:i/>
          <w:iCs/>
          <w:lang w:val="es-ES"/>
        </w:rPr>
        <w:t>Orem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una creatura llega a ser tu Madre.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iércoles 23</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Ven, Señor Jesú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no has venido con el fuego y el poder, sino en la humildad y en la pobreza: concede a tu Iglesia seguirte en la elección de los medios pobres y simpl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tu venida realiza las promesas de los profetas: haz que los cristianos reconozcamos que hoy es el tiempo de la salvación y no nos dejemos distraer por deseos mund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has encargado a Juan la tarea de prepararte el camino: da a los misioneros la fuerza y la esperanza frente a la dificultad en la misión de preparar los corazones para el encuentro contig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el nacimiento y crecimiento de Juan dejaron desconcertados a muchos: haz que los padres acojan con fe y docilidad tu proyecto para la vida de sus hij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nos has reunido en torno a tu mesa: ayúdanos en estos días a gastar el dinero con simplicidad, libres de todo conformismo, para poder socorrerte en los pobres que encontrem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Jueves 24, por la mañana</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Emmanuel, ven a salvarn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Verbo Eterno, tu pueblo te ha esperado por largo tiempo, pero muchos no te han reconocido. Concede a la Iglesia reconocerte en la humildad de las manifestaciones cotidiana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ol de Justicia, tu vienes a rescatar a los que están en tinieblas; concede luz a quien busca la verdad y arrepentimiento a quien desea el perdón.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ríncipe de la paz, tú llevas al amor a los corazones endurecidos por el odio: socorre a nuestra humanidad oprimida por la violencia, por la injusticia y la guerr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Médico bueno, tu vienes a hacerte cargo de todo el sufrimiento humano: da fuerza y paciencia a cuantos son llamados, a través de la enfermedad y el dolor, a colaborar a tu obra de salvación.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Hijo de María, has elegido para nacer el vientre de una madre: ayuda a las mujeres embarazadas a cuidar la vida que ha iniciado en ella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40" w:before="0" w:after="0"/>
        <w:jc w:val="right"/>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center"/>
        <w:rPr>
          <w:rFonts w:ascii="Calibri Light" w:hAnsi="Calibri Light" w:cs="Calibri Light"/>
          <w:b/>
          <w:b/>
          <w:bCs/>
          <w:sz w:val="32"/>
          <w:szCs w:val="32"/>
          <w:lang w:val="es-ES_tradnl"/>
        </w:rPr>
      </w:pPr>
      <w:bookmarkStart w:id="2" w:name="Coronadeadviento"/>
      <w:bookmarkEnd w:id="2"/>
      <w:r>
        <w:rPr>
          <w:rFonts w:cs="Calibri Light" w:ascii="Calibri Light" w:hAnsi="Calibri Light"/>
          <w:b/>
          <w:bCs/>
          <w:sz w:val="32"/>
          <w:szCs w:val="32"/>
          <w:lang w:val="es-ES_tradnl"/>
        </w:rPr>
        <w:t>“</w:t>
      </w:r>
      <w:r>
        <w:rPr>
          <w:rFonts w:cs="Calibri Light" w:ascii="Calibri Light" w:hAnsi="Calibri Light"/>
          <w:b/>
          <w:bCs/>
          <w:sz w:val="32"/>
          <w:szCs w:val="32"/>
          <w:lang w:val="es-ES_tradnl"/>
        </w:rPr>
        <w:t>Corona de Adviento o de las luces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both"/>
        <w:rPr>
          <w:rFonts w:ascii="Calibri Light" w:hAnsi="Calibri Light" w:cs="Calibri Light"/>
          <w:b/>
          <w:b/>
          <w:bCs/>
          <w:sz w:val="28"/>
          <w:szCs w:val="28"/>
          <w:lang w:val="es-ES_tradnl"/>
        </w:rPr>
      </w:pPr>
      <w:r>
        <w:rPr>
          <w:rFonts w:cs="Calibri Light" w:ascii="Calibri Light" w:hAnsi="Calibri Light"/>
          <w:b/>
          <w:bCs/>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both"/>
        <w:rPr>
          <w:rFonts w:ascii="Calibri Light" w:hAnsi="Calibri Light" w:cs="Calibri Light"/>
          <w:b/>
          <w:b/>
          <w:bCs/>
          <w:sz w:val="28"/>
          <w:szCs w:val="28"/>
          <w:lang w:val="es-ES_tradnl"/>
        </w:rPr>
      </w:pPr>
      <w:r>
        <w:rPr>
          <w:rFonts w:cs="Calibri Light" w:ascii="Calibri Light" w:hAnsi="Calibri Light"/>
          <w:b/>
          <w:bCs/>
          <w:sz w:val="28"/>
          <w:szCs w:val="28"/>
          <w:lang w:val="es-ES_tradnl"/>
        </w:rPr>
        <w:t xml:space="preserve">A tener en cuent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both"/>
        <w:rPr>
          <w:rFonts w:ascii="Calibri Light" w:hAnsi="Calibri Light" w:cs="Calibri Light"/>
          <w:b/>
          <w:b/>
          <w:bCs/>
          <w:sz w:val="28"/>
          <w:szCs w:val="28"/>
          <w:lang w:val="es-ES_tradnl"/>
        </w:rPr>
      </w:pPr>
      <w:r>
        <w:rPr>
          <w:rFonts w:cs="Calibri Light" w:ascii="Calibri Light" w:hAnsi="Calibri Light"/>
          <w:b/>
          <w:bCs/>
          <w:sz w:val="28"/>
          <w:szCs w:val="28"/>
          <w:lang w:val="es-ES_tradnl"/>
        </w:rPr>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La «Corona de Adviento» o «Corona de las luces de Adviento» es un signo que expresa la alegría del tiempo de preparación a la Navidad. Por medio de la bendición de la corona se subraya su significado religioso.</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 xml:space="preserve">La luz indica el camino, aleja el miedo y favorece la comunión. La luz es un símbolo de Jesucristo, luz del mundo. El encender, semana tras semana, los cuatro cirios de la corona muestran la ascensión gradual hacia la plenitud de la luz de Navidad. </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El color verde de la corona significa la vida y la esperanza.</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La corona de Adviento es, pues, un símbolo de la esperanza de que la luz y la vida triunfarán sobre las tinieblas y la muerte. Porque el Hijo de Dios se ha hecho hombre por nosotros, y con su muerte nos ha dado la verdadera vida.</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 xml:space="preserve">El esquema que proponemos este año, deja las moniciones para el presidente de la celebració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eastAsia="Calibri Light" w:cs="Calibri Light" w:ascii="Calibri Light" w:hAnsi="Calibri Light"/>
          <w:color w:val="FF0000"/>
          <w:lang w:val="es-ES_tradnl"/>
        </w:rPr>
        <w:t xml:space="preserv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Primer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Hermanos, al comenzar el nuevo año litúrgico vamos a bendecir esta corona con que inauguramos también el tiempo de Adviento. Sus luces nos recuerdan que Jesucristo es la luz del mundo. Su color verde significa la vida y la esperanza. La corona de Adviento es, pues, un símbolo de que la luz y la vida triunfarán sobre las tinieblas y la muerte, porque el Hijo de Dios se ha hecho hombre y nos ha dado la verdadera vid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La acción de encender, semana tras semana, las cuatro velas de la corona deben significar nuestra gradual reparación para recibir la luz de la Navidad. Por eso hoy, primer domingo de Adviento la bendecim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4"/>
          <w:szCs w:val="24"/>
          <w:lang w:val="es-ES_tradnl"/>
        </w:rPr>
      </w:pPr>
      <w:r>
        <w:rPr>
          <w:rFonts w:cs="Calibri Light" w:ascii="Calibri Light" w:hAnsi="Calibri Light"/>
          <w:color w:val="FF0000"/>
          <w:sz w:val="24"/>
          <w:szCs w:val="24"/>
          <w:lang w:val="es-ES_tradnl"/>
        </w:rPr>
        <w:t>Oración de bendi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Con las manos extendidas, el presbítero dice la oración de bendi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La tierra, Señor, se alegra en estos días, y tu Iglesia desborda de alegría ante tu Hijo, el Señor, que se avecina como luz esplendorosa, para iluminar a los que estamos en las tinieblas de la ignorancia, del dolor y del pecado. Lleno de esperanza en su venida, tu pueblo ha preparado esta corona y la ha adornado con luces. Ahora, que vamos a empezar el tiempo de preparación para la venida de tu Hijo, te pedimos, Señor, que la bendigas </w:t>
      </w:r>
      <w:r>
        <w:rPr>
          <w:rFonts w:cs="Calibri Light" w:ascii="Calibri Light" w:hAnsi="Calibri Light"/>
          <w:color w:val="FF0000"/>
          <w:sz w:val="36"/>
          <w:szCs w:val="36"/>
          <w:lang w:val="es-ES_tradnl"/>
        </w:rPr>
        <w:t>+</w:t>
      </w:r>
      <w:r>
        <w:rPr>
          <w:rFonts w:cs="Calibri Light" w:ascii="Calibri Light" w:hAnsi="Calibri Light"/>
          <w:sz w:val="28"/>
          <w:szCs w:val="28"/>
          <w:lang w:val="es-ES_tradnl"/>
        </w:rPr>
        <w:t xml:space="preserve"> para que, mientras se acrecienta cada día el esplendor de esta corona, con nuevas, luces, a nosotros nos ilumines con el esplendor de aquel que, por ser la luz del mundo, iluminará todas las oscuridades. Él que vive y reina por los siglos de los sigl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R.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Segundo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bookmarkStart w:id="3" w:name="_Hlk57449815"/>
      <w:bookmarkEnd w:id="3"/>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sz w:val="28"/>
          <w:szCs w:val="28"/>
          <w:lang w:val="es-ES_tradnl"/>
        </w:rPr>
      </w:pPr>
      <w:bookmarkStart w:id="4" w:name="_Hlk57449815"/>
      <w:bookmarkEnd w:id="4"/>
      <w:r>
        <w:rPr>
          <w:rFonts w:cs="Calibri Light" w:ascii="Calibri Light" w:hAnsi="Calibri Light"/>
          <w:sz w:val="28"/>
          <w:szCs w:val="28"/>
          <w:lang w:val="es-ES_tradnl"/>
        </w:rPr>
        <w:t xml:space="preserve">Encendemos ahora el segundo cirio de la corona de adviento, tiempo que se vive trazado sobre el signo de la venida del Señor: desde la primera llamada “histórica”, que inaugura el tiempo de salvación, y de la segunda que se conoce como escatológica que aún esperamos y que será el cumplimiento definitivo. Nuestra vida se desarrolla entre una y otra, mientras como Iglesia hacemos presente el único Misterio de Cristo, el que ha venido al mundo y el que vendrá.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sz w:val="28"/>
          <w:szCs w:val="28"/>
          <w:lang w:val="es-ES_tradnl"/>
        </w:rPr>
      </w:pPr>
      <w:r>
        <w:rPr>
          <w:rFonts w:cs="Calibri Light" w:ascii="Calibri Light" w:hAnsi="Calibri Light"/>
          <w:i/>
          <w:iCs/>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Tercer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El único verdadero Dios, "el Dios de Abraham, de Isaac y de Jacob" no es un Dios que está en el cielo, desinteresándose de nosotros y de nuestra historia, sino que es el Dios-que-viene. Es un Padre que nunca deja de pensar en nosotros y, respetando totalmente nuestra libertad, desea encontrarse con nosotros y visitarnos; quiere venir, vivir en medio de nosotros, permanecer en nosotros. Viene porque desea liberarnos del mal y de la muerte, de todo lo que impide nuestra verdadera felicidad, Dios viene a salvarnos. Con esta confianza, encendemos el tercer cirio de nuestra corona de luce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Cuarto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Mi esperanza, nuestra esperanza, está precedida por la espera que Dios cultiva con respecto a nosotros. Sí, Dios nos ama y precisamente por eso espera que volvamos a él, que abramos nuestro corazón a su amor, que pongamos nuestra mano en la suya y recordemos que somos sus hijos. Esta espera de Dios precede siempre a nuestra esperanza, exactamente como su amor nos abraza siempre primero. Nos dejemos iluminar por esta luz que llega a nuestra vida en este Adviento y que se expresa simbólica por medio del cuarto cirio de nuestra corona que encendemos ahor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spacing w:lineRule="auto" w:line="240" w:before="0" w:after="0"/>
        <w:jc w:val="right"/>
        <w:rPr>
          <w:rFonts w:ascii="Calibri Light" w:hAnsi="Calibri Light" w:cs="Calibri Light"/>
          <w:sz w:val="28"/>
          <w:szCs w:val="28"/>
          <w:lang w:val="es-ES_tradnl"/>
        </w:rPr>
      </w:pPr>
      <w:r>
        <w:rPr>
          <w:rFonts w:cs="Calibri Light" w:ascii="Calibri Light" w:hAnsi="Calibri Light"/>
          <w:sz w:val="28"/>
          <w:szCs w:val="28"/>
          <w:lang w:val="es-ES_tradnl"/>
        </w:rPr>
      </w:r>
    </w:p>
    <w:p>
      <w:pPr>
        <w:pStyle w:val="Normal"/>
        <w:spacing w:lineRule="auto" w:line="240" w:before="0" w:after="0"/>
        <w:jc w:val="right"/>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8"/>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WW8Dropcap0">
    <w:name w:val="WW8Dropcap0"/>
    <w:qFormat/>
    <w:rPr>
      <w:rFonts w:ascii="Calibri Light" w:hAnsi="Calibri Light" w:cs="Calibri Light"/>
      <w:color w:val="FF0000"/>
      <w:sz w:val="82"/>
      <w:szCs w:val="28"/>
      <w:lang w:val="es-ES_tradnl"/>
    </w:rPr>
  </w:style>
  <w:style w:type="character" w:styleId="WW8Dropcap1">
    <w:name w:val="WW8Dropcap1"/>
    <w:qFormat/>
    <w:rPr>
      <w:rFonts w:ascii="Calibri Light" w:hAnsi="Calibri Light" w:cs="Calibri Light"/>
      <w:color w:val="FF0000"/>
      <w:sz w:val="82"/>
      <w:szCs w:val="28"/>
      <w:lang w:val="es-ES_tradnl"/>
    </w:rPr>
  </w:style>
  <w:style w:type="character" w:styleId="WW8Dropcap2">
    <w:name w:val="WW8Dropcap2"/>
    <w:qFormat/>
    <w:rPr>
      <w:rFonts w:ascii="Calibri Light" w:hAnsi="Calibri Light" w:cs="Calibri Light"/>
      <w:color w:val="FF0000"/>
      <w:sz w:val="82"/>
      <w:szCs w:val="28"/>
      <w:lang w:val="es-ES_tradnl"/>
    </w:rPr>
  </w:style>
  <w:style w:type="character" w:styleId="WW8Dropcap3">
    <w:name w:val="WW8Dropcap3"/>
    <w:qFormat/>
    <w:rPr>
      <w:rFonts w:ascii="Calibri Light" w:hAnsi="Calibri Light" w:cs="Calibri Light"/>
      <w:color w:val="FF0000"/>
      <w:sz w:val="82"/>
      <w:szCs w:val="28"/>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turgiasalt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36:00Z</dcterms:created>
  <dc:creator>Mirtita</dc:creator>
  <dc:description/>
  <cp:keywords/>
  <dc:language>en-US</dc:language>
  <cp:lastModifiedBy>Mirta Alberto</cp:lastModifiedBy>
  <cp:lastPrinted>2020-11-28T10:25:00Z</cp:lastPrinted>
  <dcterms:modified xsi:type="dcterms:W3CDTF">2020-12-18T21:44:00Z</dcterms:modified>
  <cp:revision>3</cp:revision>
  <dc:subject/>
  <dc:title/>
</cp:coreProperties>
</file>