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26</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Nov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22 DE NOV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RIGÉSIMO CUAR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DOMINGO 29 DE NOV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PRIMER DOMINGO DEL TIEMPO DE ADVIENT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MES DE NOVIEMBR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rPr>
          <w:rFonts w:ascii="Calibri Light" w:hAnsi="Calibri Light" w:eastAsia="Times New Roman" w:cs="Calibri Light"/>
          <w:b/>
          <w:b/>
          <w:bCs/>
          <w:caps/>
          <w:sz w:val="24"/>
          <w:szCs w:val="24"/>
          <w:lang w:val="es-ES_tradnl" w:eastAsia="es-ES_tradnl"/>
        </w:rPr>
      </w:pPr>
      <w:r>
        <w:rPr>
          <w:rFonts w:eastAsia="Times New Roman" w:cs="Calibri Light" w:ascii="Calibri Light" w:hAnsi="Calibri Light"/>
          <w:b/>
          <w:bCs/>
          <w:cap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0" w:name="Moniciones1"/>
      <w:bookmarkStart w:id="1" w:name="Moniciones3"/>
      <w:bookmarkEnd w:id="0"/>
      <w:bookmarkEnd w:id="1"/>
      <w:r>
        <w:rPr>
          <w:rFonts w:cs="Calibri Light" w:ascii="Calibri Light" w:hAnsi="Calibri Light"/>
          <w:b/>
          <w:sz w:val="24"/>
          <w:lang w:val="es-ES"/>
        </w:rPr>
        <w:t>Domingo XXXIV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Solemnidad de Nuestro Señor Jesucrist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Rey del Univers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22 de nov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legamos al final del Año Litúrgico, poniendo nuestra mirada de fe en Jesús, Rey del Universo. Sabemos que el reinado de Jesús no se basa en el ejercicio del poder, sino en servir a todos, anunciando la misericordia del Padre, construyendo la fraternidad y la amistad social.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nos trae su sabidurí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misericordioso,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adre, por el Papa Francisco; para que siempre nos guíe como buen pastor.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adre, por nuestro arzobispo y nuestros sacerdotes; para que su enseñanza y ministerio nos ayuden a mantenernos fieles al Evangeli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adre, por nuestros legisladores; para que defiendan siempre la vida desde su gestació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adre, por nuestra comunidad; para que siempre seamos servidores alegres de los más pobr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adre, por nuestros difuntos; para que participen eternamente del banquete celestial junto al Rey de Reyes.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Al comulgar, pidamos a Jesús que, así como lo descubrimos presente en la Eucaristía, sepamos verlo presente en los más pobres y necesitados.</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2" w:name="Moniciones2"/>
      <w:bookmarkEnd w:id="2"/>
      <w:r>
        <w:rPr>
          <w:rFonts w:cs="Calibri Light" w:ascii="Calibri Light" w:hAnsi="Calibri Light"/>
          <w:b/>
          <w:sz w:val="24"/>
          <w:lang w:val="es-ES"/>
        </w:rPr>
        <w:t>I Domingo de Advient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29 de noviembre</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omenzamos el año litúrgico, con el tiempo del Adviento. La pandemia ha dejado heridas y cicatrices en la humanidad. Se nos invita a estar atentos, vigilantes. Es imprescindible despertarnos, salir de la modorra y comenzar a caminar con Jesús. ¿Qué vamos a hacer?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Dejemos que la Palabra de Dios reavive la llama de nuestra fe, esperanza y caridad, para que seamos alegres discípulos misionero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de la Historia,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l Papa Francisco nos siga enseñando a construir la fraternidad y la amistad soci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todos los bautizados renovemos nuestra vocación cristiana al inicio de este nuevo año litúrgic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Patria, todos nos hagamos responsables de la vida del otro, especialmente de los más pequeños y vulnerabl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comunidad, propongamos caminos creativos para reavivar nuestra vida parroqui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enfermos y convalecientes del COVID-19 recuperen plenamente la salud.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Jesús Resucitado, uniéndose a nosotros, nos anima a seguir colaborando con Él en la construcción del Reino.</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bookmarkStart w:id="3" w:name="Oracióndelosfieles"/>
      <w:bookmarkStart w:id="4" w:name="Oracióndelosfieles"/>
      <w:bookmarkEnd w:id="4"/>
    </w:p>
    <w:p>
      <w:pPr>
        <w:pStyle w:val="Normal"/>
        <w:spacing w:lineRule="auto" w:line="240" w:before="0" w:after="0"/>
        <w:jc w:val="right"/>
        <w:rPr>
          <w:rFonts w:ascii="Calibri Light" w:hAnsi="Calibri Light" w:cs="Calibri Light"/>
        </w:rPr>
      </w:pPr>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Times New Roman" w:cs="Calibri Light" w:ascii="Calibri Light" w:hAnsi="Calibri Light"/>
          <w:b/>
          <w:bCs/>
          <w:lang w:eastAsia="es-ES_tradnl"/>
        </w:rPr>
        <w:t>SE REPITEN LAS MISMAS DURANTE TO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EL MES DE NOVIEMBRE</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 Iglesia; para que proclame fielmente su mensaje cristiano a todos los puebl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s autoridades; para que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todos los agentes sanitarios y todos los trabajadores esenciales; para que renueven sus fuerzas en su arduo trabajo de vencer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niños y niñas; para que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con hospitalidad y solidaridad ayudemos generosamente al hermano que nos necesita y busc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ucha y ten piedad”</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busque ser siempre fiel al evangelio de tu Hijo, especialmente en tiempos de cruces pesad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tenga una especial atención con aquellos hombres y mujeres que tienen que cargar la cruz de la pobreza y la falta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esenciales; para que la certeza de tu cercanía en esta intensa crisis sanitaria, revitalice su vocación de servic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sepamos discernir los caminos que nos llevan a perder la vida para ganar la que nos regala Jesú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a través de sus palabras y testimonio, ayude a todos los hombres y mujeres a recordar que el Señor está siempre al lado nuestr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que tienen la responsabilidad de dirigir; para que sus acciones permitan a la sociedad renovar la confianza en que un mundo mejor es posible.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personas víctimas del COVID-19, de la violencia, de los accidentes y atentados; para que en medio de estas dificultades encuentren en el Señor la fortaleza necesaria para atravesarla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han perdido la fe o pasan por momentos de dudas; para que escuchen en el fondo de su corazón la voz de Jesús que les dice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nosotros, confiados en la cercanía del Señor, seamos el testimonio a través de la caridad y la responsabilidad social, en medio de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pa Francisco y todos los pastores guíen a su pueblo con sabiduría y su testimonio de vid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en nuestra ayuda y consuelo,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generos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ara que dejando de lado lo que nos impide encontrar a Jesucristo, busquemos en esta vida su amistad y seamos sus testigos,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Te lo pedim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crezcan los gestos y palabras bondadosas para con los demá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24:00Z</dcterms:created>
  <dc:creator>Mirtita</dc:creator>
  <dc:description/>
  <cp:keywords/>
  <dc:language>en-US</dc:language>
  <cp:lastModifiedBy>Mirta Alberto</cp:lastModifiedBy>
  <dcterms:modified xsi:type="dcterms:W3CDTF">2020-11-19T17:52:00Z</dcterms:modified>
  <cp:revision>7</cp:revision>
  <dc:subject/>
  <dc:title/>
</cp:coreProperties>
</file>