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25</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Nov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8 DE NOV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RIGÉSIMO SEGUND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DOMINGO 15 DE NOV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RIGÉSIMO TERCER DOMINGO DEL TIEMPO DURE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MES DE NOVIEMBR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rPr>
          <w:rFonts w:ascii="Calibri Light" w:hAnsi="Calibri Light" w:eastAsia="Times New Roman" w:cs="Calibri Light"/>
          <w:b/>
          <w:b/>
          <w:bCs/>
          <w:caps/>
          <w:sz w:val="24"/>
          <w:szCs w:val="24"/>
          <w:lang w:val="es-ES_tradnl" w:eastAsia="es-ES_tradnl"/>
        </w:rPr>
      </w:pPr>
      <w:r>
        <w:rPr>
          <w:rFonts w:eastAsia="Times New Roman" w:cs="Calibri Light" w:ascii="Calibri Light" w:hAnsi="Calibri Light"/>
          <w:b/>
          <w:bCs/>
          <w:cap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0" w:name="Moniciones1"/>
      <w:bookmarkStart w:id="1" w:name="Moniciones3"/>
      <w:bookmarkEnd w:id="0"/>
      <w:bookmarkEnd w:id="1"/>
      <w:r>
        <w:rPr>
          <w:rFonts w:cs="Calibri Light" w:ascii="Calibri Light" w:hAnsi="Calibri Light"/>
          <w:b/>
          <w:sz w:val="24"/>
          <w:lang w:val="es-ES"/>
        </w:rPr>
        <w:t>Domingo XXXII Tiempo Durante el Año</w:t>
      </w:r>
    </w:p>
    <w:p>
      <w:pPr>
        <w:pStyle w:val="Normal"/>
        <w:spacing w:lineRule="auto" w:line="240" w:before="0" w:after="0"/>
        <w:jc w:val="right"/>
        <w:rPr>
          <w:rFonts w:ascii="Calibri Light" w:hAnsi="Calibri Light" w:cs="Calibri Light"/>
          <w:b/>
          <w:b/>
          <w:i/>
          <w:i/>
          <w:iCs/>
          <w:sz w:val="24"/>
          <w:lang w:val="es-ES"/>
        </w:rPr>
      </w:pPr>
      <w:r>
        <w:rPr>
          <w:rFonts w:cs="Calibri Light" w:ascii="Calibri Light" w:hAnsi="Calibri Light"/>
          <w:b/>
          <w:i/>
          <w:iCs/>
          <w:sz w:val="24"/>
          <w:lang w:val="es-ES"/>
        </w:rPr>
        <w:t>Domingo de las diez vírgenes</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8 de nov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s celebraciones litúrgicas de esta última etapa del año litúrgico nos llaman a reflexionar permanentemente sobre nuestro encuentro con Jesús en su segunda venida. Hay que estar preparados, sin miedo, con las lámparas de la esperanza más luminosas que nunca.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trae a nuestras vidas la sabiduría necesaria para caminar en nuestra historia, yendo al encuentro de nuestro Maestro, Jesú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uestro,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idamos por el Santo Padre, Francisco; para que con su magisterio nos ayude a mantenernos fieles al mensaje de Jesú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idamos por nuestro Obispo y demás pastores; para que vivan con alegría su plena consagración a Di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idamos por nuestro país; para que se sigamos cuidándonos solidariamente en medio de la pandemi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idamos por nuestra comunidad; para que seamos alegres discípulos, testigos de la esperanz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idamos por nuestros difuntos; para que ya gocen de la Vida Eterna que Jesús nos prometió.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La imagen del Esposo de la parábola, nos recuerda que Jesús nos ama, siempre es fiel y nos espera en la Eucaristía para unirse a nosotros.</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2" w:name="Moniciones2"/>
      <w:bookmarkEnd w:id="2"/>
      <w:r>
        <w:rPr>
          <w:rFonts w:cs="Calibri Light" w:ascii="Calibri Light" w:hAnsi="Calibri Light"/>
          <w:b/>
          <w:sz w:val="24"/>
          <w:lang w:val="es-ES"/>
        </w:rPr>
        <w:t>Domingo XXXIII Tiempo Durante el Año</w:t>
      </w:r>
    </w:p>
    <w:p>
      <w:pPr>
        <w:pStyle w:val="Normal"/>
        <w:spacing w:lineRule="auto" w:line="240" w:before="0" w:after="0"/>
        <w:jc w:val="right"/>
        <w:rPr>
          <w:rFonts w:ascii="Calibri Light" w:hAnsi="Calibri Light" w:cs="Calibri Light"/>
          <w:b/>
          <w:b/>
          <w:i/>
          <w:i/>
          <w:iCs/>
          <w:sz w:val="24"/>
          <w:lang w:val="es-ES"/>
        </w:rPr>
      </w:pPr>
      <w:r>
        <w:rPr>
          <w:rFonts w:cs="Calibri Light" w:ascii="Calibri Light" w:hAnsi="Calibri Light"/>
          <w:b/>
          <w:i/>
          <w:iCs/>
          <w:sz w:val="24"/>
          <w:lang w:val="es-ES"/>
        </w:rPr>
        <w:t>Domingo de la parábola de los talentos</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15 de nov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Seguimos caminando hacia el final del año litúrgico, y nuestra mirada se dirige hacia Jesús que viene a nuestro encuentro en su segunda venida. Es el Señor de la Historia, que puso talentos en nuestras vidas para que nos hagan dar frutos en el servicio a los demás.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Señor nos habla a través de su Palabra que ahora compartimos para que redescubramos nuestra misión en esta vid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de la Historia,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el Santo Padre Francisco; para que sea fecundo y santo su ministerio al servicio de la Iglesia y de toda la human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todos los cristianos especialmente comprometidos con la evangelización; para que sigan sembrando confiando en que Dios dará fruto a su debido tiemp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Patria; para que sigamos aprendiendo a construir el bien común poniendo al servicio de los demás los talentos que tenem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querida provincia; para que entre todos sigamos construyendo la amistad social tan necesaria para una pacífica convivencia ciudadan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os trabajadores de la salud; para que siempre se vean protegidos por tu paternal providencia.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EL Señor Jesús se une a nosotros sacramentalmente para que, unidos a Él como la vid a los sarmientos, demos frutos en buenas obras.</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bookmarkStart w:id="3" w:name="Oracióndelosfieles"/>
      <w:bookmarkEnd w:id="3"/>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Times New Roman" w:cs="Calibri Light" w:ascii="Calibri Light" w:hAnsi="Calibri Light"/>
          <w:b/>
          <w:bCs/>
          <w:lang w:eastAsia="es-ES_tradnl"/>
        </w:rPr>
        <w:t>SE REPITEN LAS MISMAS DURANTE TO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EL MES DE NOVIEMBRE</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 Iglesia; para que proclame fielmente su mensaje cristiano a todos los puebl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s autoridades; para que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todos los agentes sanitarios y todos los trabajadores esenciales; para que renueven sus fuerzas en su arduo trabajo de vencer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niños y niñas; para que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con hospitalidad y solidaridad ayudemos generosamente al hermano que nos necesita y busc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ucha y ten piedad”</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busque ser siempre fiel al evangelio de tu Hijo, especialmente en tiempos de cruces pesad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tenga una especial atención con aquellos hombres y mujeres que tienen que cargar la cruz de la pobreza y la falta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esenciales; para que la certeza de tu cercanía en esta intensa crisis sanitaria, revitalice su vocación de servic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sepamos discernir los caminos que nos llevan a perder la vida para ganar la que nos regala Jesú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a través de sus palabras y testimonio, ayude a todos los hombres y mujeres a recordar que el Señor está siempre al lado nuestr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que tienen la responsabilidad de dirigir; para que sus acciones permitan a la sociedad renovar la confianza en que un mundo mejor es posible.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personas víctimas del COVID-19, de la violencia, de los accidentes y atentados; para que en medio de estas dificultades encuentren en el Señor la fortaleza necesaria para atravesarla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han perdido la fe o pasan por momentos de dudas; para que escuchen en el fondo de su corazón la voz de Jesús que les dice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nosotros, confiados en la cercanía del Señor, seamos el testimonio a través de la caridad y la responsabilidad social, en medio de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pa Francisco y todos los pastores guíen a su pueblo con sabiduría y su testimonio de vid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en nuestra ayuda y consuelo,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generos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ara que dejando de lado lo que nos impide encontrar a Jesucristo, busquemos en esta vida su amistad y seamos sus testigos,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Te lo pedim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crezcan los gestos y palabras bondadosas para con los demá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2:09:00Z</dcterms:created>
  <dc:creator>Mirtita</dc:creator>
  <dc:description/>
  <cp:keywords/>
  <dc:language>en-US</dc:language>
  <cp:lastModifiedBy>Mirta Alberto</cp:lastModifiedBy>
  <dcterms:modified xsi:type="dcterms:W3CDTF">2020-11-07T12:33:00Z</dcterms:modified>
  <cp:revision>3</cp:revision>
  <dc:subject/>
  <dc:title/>
</cp:coreProperties>
</file>