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rPr>
      </w:pPr>
      <w:r>
        <w:rPr>
          <w:rFonts w:cs="Bradley Hand ITC" w:ascii="Bradley Hand ITC" w:hAnsi="Bradley Hand ITC"/>
          <w:b/>
          <w:color w:val="C00000"/>
          <w:sz w:val="28"/>
          <w:szCs w:val="32"/>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drawing>
          <wp:anchor behindDoc="1" distT="0" distB="0" distL="114935" distR="114935" simplePos="0" locked="0" layoutInCell="0" allowOverlap="1" relativeHeight="5">
            <wp:simplePos x="0" y="0"/>
            <wp:positionH relativeFrom="column">
              <wp:posOffset>517525</wp:posOffset>
            </wp:positionH>
            <wp:positionV relativeFrom="paragraph">
              <wp:posOffset>-24130</wp:posOffset>
            </wp:positionV>
            <wp:extent cx="2162175" cy="210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jc w:val="right"/>
        <w:rPr>
          <w:rFonts w:ascii="Bradley Hand ITC" w:hAnsi="Bradley Hand ITC" w:cs="Bradley Hand ITC"/>
          <w:b/>
          <w:b/>
          <w:color w:val="C00000"/>
          <w:sz w:val="28"/>
          <w:lang w:val="es-ES"/>
        </w:rPr>
      </w:pPr>
      <w:r>
        <w:rPr>
          <w:rFonts w:cs="Calibri Light" w:ascii="Calibri Light" w:hAnsi="Calibri Light"/>
          <w:b/>
          <w:color w:val="000000"/>
          <w:sz w:val="72"/>
          <w:szCs w:val="120"/>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II Nº 23</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Octubre-Noviembre 2020</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color w:val="000000"/>
          <w:sz w:val="24"/>
          <w:szCs w:val="24"/>
          <w:lang w:val="es-ES"/>
        </w:rPr>
      </w:pPr>
      <w:hyperlink r:id="rId3">
        <w:r>
          <w:rPr>
            <w:rStyle w:val="InternetLink"/>
            <w:rFonts w:cs="Calibri Light" w:ascii="Calibri Light" w:hAnsi="Calibri Light"/>
            <w:color w:val="000000"/>
            <w:sz w:val="24"/>
            <w:szCs w:val="24"/>
            <w:u w:val="single"/>
            <w:lang w:val="es-ES"/>
          </w:rPr>
          <w:t>liturgiasalta@gmail.com</w:t>
        </w:r>
      </w:hyperlink>
    </w:p>
    <w:p>
      <w:pPr>
        <w:pStyle w:val="Normal"/>
        <w:spacing w:lineRule="auto" w:line="240" w:before="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lang w:val="es-ES"/>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ones1">
        <w:r>
          <w:rPr>
            <w:rStyle w:val="InternetLink"/>
            <w:rFonts w:eastAsia="Times New Roman" w:cs="Calibri Light" w:ascii="Calibri Light" w:hAnsi="Calibri Light"/>
            <w:b/>
            <w:u w:val="single"/>
            <w:lang w:val="es-ES_tradnl" w:eastAsia="es-ES_tradnl"/>
          </w:rPr>
          <w:t>DOMINGO 18 DE OCTUBRE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VIGÉSIMO NOVENO DOMINGO DEL TIEMPO DURANTE EL AÑO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ones2">
        <w:r>
          <w:rPr>
            <w:rStyle w:val="InternetLink"/>
            <w:rFonts w:eastAsia="Times New Roman" w:cs="Calibri Light" w:ascii="Calibri Light" w:hAnsi="Calibri Light"/>
            <w:b/>
            <w:u w:val="single"/>
            <w:lang w:val="es-ES_tradnl" w:eastAsia="es-ES_tradnl"/>
          </w:rPr>
          <w:t>DOMINGO 25 DE OCTUBRE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TRIGÉSIMO DOMINGO DEL TIEMPO DURANTE EL AÑO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ones3">
        <w:r>
          <w:rPr>
            <w:rStyle w:val="InternetLink"/>
            <w:rFonts w:eastAsia="Times New Roman" w:cs="Calibri Light" w:ascii="Calibri Light" w:hAnsi="Calibri Light"/>
            <w:b/>
            <w:u w:val="single"/>
            <w:lang w:val="es-ES_tradnl" w:eastAsia="es-ES_tradnl"/>
          </w:rPr>
          <w:t>DOMINGO 1 DE NOVIEMBRE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EN LA SOLEMNIDAD DE TODOS LOS SANTOS.</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Arial" w:hAnsi="Arial" w:eastAsia="Times New Roman" w:cs="Arial"/>
          <w:b/>
          <w:b/>
          <w:caps/>
          <w:lang w:val="es-ES_tradnl" w:eastAsia="es-ES_tradnl"/>
        </w:rPr>
      </w:pPr>
      <w:r>
        <w:rPr>
          <w:rFonts w:eastAsia="Times New Roman" w:cs="Arial" w:ascii="Arial" w:hAnsi="Arial"/>
          <w:b/>
          <w:caps/>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delosfieles">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PARA LOS MESES DE OCTUBRE Y NOVIEMBR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caps/>
          <w:u w:val="single"/>
          <w:lang w:val="es-ES_tradnl" w:eastAsia="es-ES_tradnl"/>
        </w:rPr>
      </w:pPr>
      <w:r>
        <w:rPr>
          <w:rFonts w:eastAsia="Times New Roman" w:cs="Calibri Light" w:ascii="Calibri Light" w:hAnsi="Calibri Light"/>
          <w:b/>
          <w:cap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right"/>
        <w:rPr>
          <w:rFonts w:ascii="Calibri Light" w:hAnsi="Calibri Light" w:cs="Calibri Light"/>
          <w:b/>
          <w:b/>
          <w:sz w:val="24"/>
          <w:lang w:val="es-ES"/>
        </w:rPr>
      </w:pPr>
      <w:bookmarkStart w:id="0" w:name="Moniciones1"/>
      <w:bookmarkEnd w:id="0"/>
      <w:r>
        <w:rPr>
          <w:rFonts w:cs="Calibri Light" w:ascii="Calibri Light" w:hAnsi="Calibri Light"/>
          <w:b/>
          <w:sz w:val="24"/>
          <w:lang w:val="es-ES"/>
        </w:rPr>
        <w:t>Domingo XXIX del Tiempo Durante el Año</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Domingo de la moneda del César</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Domingo 18 de octubre</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2"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a cuarentena resultante de la pandemia, es una decisión tomada por los gobiernos, que afecta sensiblemente la convivencia y el tejido social. Esto nos invita a hacer presente el Reino de Dios, encarnando en nuestra vida el cuidado del bien común, que hoy se llama responsabilidad social. Iniciamos esta celebración cantand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En este tiempo se necesita la luz de la Palabra de Dios, para discernir con sabiduría, cuál es el testimonio que la humanidad espera de los cristianos en la pandemi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Padre, que venga tu Reino”</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la propuesta hecha por del Papa Francisco en su reciente encíclica, nos lleve a caminar en la Esperanza, construyendo el Reino de la Fraternidad.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en la Iglesia, construyamos una cultura diferente que nos oriente a superar las enemistades y a cuidarnos unos a otros.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en nuestra Patria, logremos una convivencia fraterna que cierre la grieta política.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en nuestra comunidad, aprendamos a crear espacios nuevos para el reencuentro post-pandemia.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los fieles difuntos que vivieron con autenticidad dando a Dios lo que es de Dios y al César lo que es del César, sean recibido en el Reino Celestial. Oremos…</w:t>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bCs/>
          <w:sz w:val="24"/>
          <w:szCs w:val="24"/>
          <w:lang w:eastAsia="es-ES_tradnl"/>
        </w:rPr>
      </w:pPr>
      <w:r>
        <w:rPr>
          <w:rFonts w:eastAsia="Times New Roman" w:cs="Calibri Light" w:ascii="Calibri Light" w:hAnsi="Calibri Light"/>
          <w:sz w:val="24"/>
          <w:szCs w:val="24"/>
          <w:lang w:eastAsia="es-ES_tradnl"/>
        </w:rPr>
        <w:t>Jesús Sacramentado nos ayuda a discernir qué es lo que debemos dar a Dios y cuál debe ser nuestro compromiso con la realidad social.</w:t>
      </w:r>
    </w:p>
    <w:p>
      <w:pPr>
        <w:pStyle w:val="Normal"/>
        <w:spacing w:lineRule="auto" w:line="240" w:before="0" w:after="0"/>
        <w:jc w:val="both"/>
        <w:rPr>
          <w:rFonts w:ascii="Calibri Light" w:hAnsi="Calibri Light" w:eastAsia="Times New Roman" w:cs="Calibri Light"/>
          <w:b/>
          <w:b/>
          <w:bCs/>
          <w:sz w:val="24"/>
          <w:szCs w:val="24"/>
          <w:lang w:val="es-ES" w:eastAsia="es-ES_tradnl"/>
        </w:rPr>
      </w:pPr>
      <w:r>
        <w:rPr>
          <w:rFonts w:eastAsia="Times New Roman" w:cs="Calibri Light" w:ascii="Calibri Light" w:hAnsi="Calibri Light"/>
          <w:b/>
          <w:bCs/>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r>
        <w:br w:type="page"/>
      </w:r>
    </w:p>
    <w:p>
      <w:pPr>
        <w:pStyle w:val="Normal"/>
        <w:spacing w:lineRule="auto" w:line="240" w:before="0" w:after="0"/>
        <w:jc w:val="right"/>
        <w:rPr>
          <w:rFonts w:ascii="Calibri Light" w:hAnsi="Calibri Light" w:cs="Calibri Light"/>
          <w:b/>
          <w:b/>
          <w:sz w:val="24"/>
          <w:lang w:val="es-ES"/>
        </w:rPr>
      </w:pPr>
      <w:bookmarkStart w:id="1" w:name="Moniciones2"/>
      <w:bookmarkEnd w:id="1"/>
      <w:r>
        <w:rPr>
          <w:rFonts w:cs="Calibri Light" w:ascii="Calibri Light" w:hAnsi="Calibri Light"/>
          <w:b/>
          <w:sz w:val="24"/>
          <w:lang w:val="es-ES"/>
        </w:rPr>
        <w:t>Domingo XXX del Tiempo Durante el Año</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Domingo del mandamiento principal de la Ley</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Domingo 25 de octubre</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3"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 xml:space="preserve">La Encíclica del Papa Francisco, resignifica y actualiza el mandamiento del Amor. La convocatoria es clara: </w:t>
      </w:r>
      <w:r>
        <w:rPr>
          <w:rFonts w:cs="Calibri Light" w:ascii="Calibri Light" w:hAnsi="Calibri Light"/>
          <w:i/>
          <w:sz w:val="24"/>
        </w:rPr>
        <w:t>“hacen falta caminos de paz que lleven a cicatrizar las heridas, se necesitan artesanos de paz dispuestos a generar procesos de sanación y de reencuentro con ingenio y audacia”</w:t>
      </w:r>
      <w:r>
        <w:rPr>
          <w:rFonts w:cs="Calibri Light" w:ascii="Calibri Light" w:hAnsi="Calibri Light"/>
          <w:sz w:val="24"/>
        </w:rPr>
        <w:t>. Iniciamos esta celebración cantand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a Palabra proclamada y compartida en esta celebración, es el fuego que reaviva nuestro espíritu.</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Padre nuestro, escúchan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el Santo Padre Francisco; que con él aprendamos a abrir canales de diálogo y reconciliación.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todos los consagrados; para que vivan con alegría los consejos evangélicos.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nuestra Argentina; para que nos sigamos cuidando mutuamente para superar las consecuencias de la pandemia.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nuestra Salta; para que entre todos nos ayudemos a convivir en paz y fraternidad social.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los compatriotas servidores de la sociedad en medio de la pandemia; conserva en ellos la salud y la fortaleza. Oremos…</w:t>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cs="Calibri Light"/>
          <w:b/>
          <w:b/>
          <w:sz w:val="24"/>
        </w:rPr>
      </w:pPr>
      <w:r>
        <w:rPr>
          <w:rFonts w:eastAsia="Times New Roman" w:cs="Calibri Light" w:ascii="Calibri Light" w:hAnsi="Calibri Light"/>
          <w:sz w:val="24"/>
          <w:szCs w:val="24"/>
          <w:lang w:eastAsia="es-ES_tradnl"/>
        </w:rPr>
        <w:t>Jesús Eucaristía, hace realidad el mandamiento del Amor, entregándose plenamente a quien abre su vida a su mensaje de salvación.</w:t>
      </w:r>
    </w:p>
    <w:p>
      <w:pPr>
        <w:pStyle w:val="Normal"/>
        <w:spacing w:lineRule="auto" w:line="240" w:before="0" w:after="0"/>
        <w:jc w:val="both"/>
        <w:rPr>
          <w:rFonts w:ascii="Calibri Light" w:hAnsi="Calibri Light" w:eastAsia="Times New Roman" w:cs="Calibri Light"/>
          <w:b/>
          <w:b/>
          <w:bCs/>
          <w:sz w:val="24"/>
          <w:szCs w:val="24"/>
          <w:lang w:eastAsia="es-ES_tradnl"/>
        </w:rPr>
      </w:pPr>
      <w:r>
        <w:rPr>
          <w:rFonts w:eastAsia="Times New Roman" w:cs="Calibri Light" w:ascii="Calibri Light" w:hAnsi="Calibri Light"/>
          <w:b/>
          <w:bCs/>
          <w:sz w:val="24"/>
          <w:szCs w:val="24"/>
          <w:lang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r>
        <w:br w:type="page"/>
      </w:r>
    </w:p>
    <w:p>
      <w:pPr>
        <w:pStyle w:val="Normal"/>
        <w:spacing w:lineRule="auto" w:line="240" w:before="0" w:after="0"/>
        <w:jc w:val="right"/>
        <w:rPr>
          <w:rFonts w:ascii="Calibri Light" w:hAnsi="Calibri Light" w:cs="Calibri Light"/>
          <w:b/>
          <w:b/>
          <w:sz w:val="24"/>
          <w:lang w:val="es-ES"/>
        </w:rPr>
      </w:pPr>
      <w:bookmarkStart w:id="2" w:name="Moniciones3"/>
      <w:bookmarkEnd w:id="2"/>
      <w:r>
        <w:rPr>
          <w:rFonts w:cs="Calibri Light" w:ascii="Calibri Light" w:hAnsi="Calibri Light"/>
          <w:b/>
          <w:sz w:val="24"/>
          <w:lang w:val="es-ES"/>
        </w:rPr>
        <w:t>Solemnidad de todos los santos</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Domingo 1 de noviembre</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4"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a Solemnidad que hoy celebramos es la oportunidad de honrar a todos los santos que interceden por nosotros, y también es la ocasión para escuchar la llamada que Dios nos hace a todos a ser santos. Mutuamente nos ayudemos a encarnar el mensaje de Jesús y a vivirlo con autenticidad y alegría. Puestos de pie, iniciamos esta celebración cantand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a Palabra de Dios alimenta la vida de todos los cristianos que buscamos vivir la santidad cada día de nuestra vid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Señor, escúchan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Te pedimos por el Santo Padre Francisco; para que su ministerio nos oriente por la santidad de su vida.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Te pedimos por la Iglesia en todo el mundo; para que demos testimonio del Evangelio, en medio de luces y sombras propias de quienes buscamos la santidad.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Te pedimos por nuestra Argentina; para que nuestros santos y beatos intercedan para que haya paz, pan y trabajo para todos.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Te pedimos por nuestra comunidad; para que nos animemos a proponer la santidad como estilo de vida para nuestros niños y jóvenes.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Te pedimos por quienes padecen las consecuencias de Covid-19, para que por la intercesión de todos los santos recuperen la salud. Oremos…</w:t>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bCs/>
          <w:sz w:val="24"/>
          <w:szCs w:val="24"/>
          <w:lang w:eastAsia="es-ES_tradnl"/>
        </w:rPr>
      </w:pPr>
      <w:r>
        <w:rPr>
          <w:rFonts w:eastAsia="Times New Roman" w:cs="Calibri Light" w:ascii="Calibri Light" w:hAnsi="Calibri Light"/>
          <w:sz w:val="24"/>
          <w:szCs w:val="24"/>
          <w:lang w:eastAsia="es-ES_tradnl"/>
        </w:rPr>
        <w:t>Jesús Eucaristía, fuente y cumbre de la santidad cristiana, alimenta nuestra vida para que seamos santos como Él.</w:t>
      </w:r>
    </w:p>
    <w:p>
      <w:pPr>
        <w:pStyle w:val="Normal"/>
        <w:spacing w:lineRule="auto" w:line="240" w:before="0" w:after="0"/>
        <w:jc w:val="both"/>
        <w:rPr>
          <w:rFonts w:ascii="Calibri Light" w:hAnsi="Calibri Light" w:eastAsia="Times New Roman" w:cs="Calibri Light"/>
          <w:b/>
          <w:b/>
          <w:bCs/>
          <w:sz w:val="24"/>
          <w:szCs w:val="24"/>
          <w:lang w:val="es-ES" w:eastAsia="es-ES_tradnl"/>
        </w:rPr>
      </w:pPr>
      <w:r>
        <w:rPr>
          <w:rFonts w:eastAsia="Times New Roman" w:cs="Calibri Light" w:ascii="Calibri Light" w:hAnsi="Calibri Light"/>
          <w:b/>
          <w:bCs/>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right"/>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bookmarkStart w:id="3" w:name="Oracióndelosfieles"/>
      <w:bookmarkStart w:id="4" w:name="Oracióndelosfieles"/>
      <w:bookmarkEnd w:id="4"/>
    </w:p>
    <w:p>
      <w:pPr>
        <w:pStyle w:val="Normal"/>
        <w:spacing w:lineRule="auto" w:line="240" w:before="0" w:after="0"/>
        <w:jc w:val="right"/>
        <w:rPr>
          <w:rFonts w:ascii="Calibri Light" w:hAnsi="Calibri Light" w:cs="Calibri Light"/>
        </w:rPr>
      </w:pPr>
      <w:r>
        <w:rPr>
          <w:rFonts w:cs="Calibri Light" w:ascii="Calibri Light" w:hAnsi="Calibri Light"/>
        </w:rPr>
        <w:t>ORACION UNIVERSAL O DE LOS FIELES PARA LA SEMANA</w:t>
      </w:r>
    </w:p>
    <w:p>
      <w:pPr>
        <w:pStyle w:val="Normal"/>
        <w:autoSpaceDE w:val="false"/>
        <w:spacing w:lineRule="auto" w:line="240" w:before="0" w:after="0"/>
        <w:rPr>
          <w:rFonts w:ascii="Calibri Light" w:hAnsi="Calibri Light" w:cs="Calibri Light"/>
          <w:b/>
          <w:b/>
          <w:color w:val="FF0000"/>
        </w:rPr>
      </w:pPr>
      <w:r>
        <w:rPr>
          <w:rFonts w:cs="Calibri Light" w:ascii="Calibri Light" w:hAnsi="Calibri Light"/>
          <w:b/>
          <w:color w:val="FF0000"/>
        </w:rPr>
      </w:r>
    </w:p>
    <w:p>
      <w:pPr>
        <w:pStyle w:val="Normal"/>
        <w:autoSpaceDE w:val="false"/>
        <w:spacing w:lineRule="auto" w:line="240" w:before="0" w:after="0"/>
        <w:rPr>
          <w:rFonts w:ascii="Calibri Light" w:hAnsi="Calibri Light" w:cs="Calibri Light"/>
          <w:b/>
          <w:b/>
          <w:color w:val="FF0000"/>
          <w:lang w:val="es-ES"/>
        </w:rPr>
      </w:pPr>
      <w:r>
        <w:rPr>
          <w:rFonts w:cs="Calibri Light" w:ascii="Calibri Light" w:hAnsi="Calibri Light"/>
          <w:b/>
          <w:color w:val="FF0000"/>
          <w:lang w:val="es-ES"/>
        </w:rPr>
      </w:r>
    </w:p>
    <w:p>
      <w:pPr>
        <w:pStyle w:val="Normal"/>
        <w:widowControl w:val="false"/>
        <w:autoSpaceDE w:val="false"/>
        <w:spacing w:lineRule="auto" w:line="240" w:before="0" w:after="0"/>
        <w:jc w:val="both"/>
        <w:rPr>
          <w:rFonts w:ascii="Calibri Light" w:hAnsi="Calibri Light" w:cs="Calibri Light"/>
          <w:b/>
          <w:b/>
          <w:iCs/>
          <w:lang w:val="es-ES"/>
        </w:rPr>
      </w:pPr>
      <w:r>
        <w:rPr>
          <w:rFonts w:cs="Calibri Light" w:ascii="Calibri Light" w:hAnsi="Calibri Light"/>
          <w:b/>
          <w:iCs/>
          <w:lang w:val="es-ES"/>
        </w:rPr>
        <w:t>“</w:t>
      </w:r>
      <w:r>
        <w:rPr>
          <w:rFonts w:cs="Calibri Light"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Cs/>
          <w:lang w:val="es-ES_tradnl" w:eastAsia="es-ES_tradnl"/>
        </w:rPr>
      </w:pPr>
      <w:r>
        <w:rPr>
          <w:rFonts w:eastAsia="Times New Roman" w:cs="Calibri Light" w:ascii="Calibri Light" w:hAnsi="Calibri Light"/>
          <w:b/>
          <w:bCs/>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right"/>
        <w:rPr/>
      </w:pPr>
      <w:r>
        <w:rPr>
          <w:rFonts w:cs="Calibri Light" w:ascii="Calibri Light" w:hAnsi="Calibri Light"/>
          <w:b/>
          <w:bCs/>
        </w:rPr>
        <w:t>TIEMPO DURANTE EL AÑO</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 xml:space="preserve">SE REPITEN LAS MISMAS DURANTE LOS MESES DE </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OCTUBRE Y DE NOVIEMBRE</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LUN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úchanos, Señor”</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or la Iglesia; para que proclame fielmente su mensaje cristiano a todos los pueblo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or las autoridades; para que prioricen a los más vulnerables y a los desempleados en este tiempo tan difícil y destinen sus acciones de gobierno a aliviar su situació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or todos los agentes sanitarios y todos los trabajadores esenciales; para que renueven sus fuerzas en su arduo trabajo de vencer esta pandem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os los niños y niñas; para que cuenten con una protección afectuosa y contenedora en sus vidas que les haga descubrir el amor de Dios que nunca los abandon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or nosotros; para que con hospitalidad y solidaridad ayudemos generosamente al hermano que nos necesita y busc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MART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Señor, escucha y ten piedad”</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a Iglesia; para que busque ser siempre fiel al evangelio de tu Hijo, especialmente en tiempos de cruces pesada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gobernantes; para que tenga una especial atención con aquellos hombres y mujeres que tienen que cargar la cruz de la pobreza y la falta de esperanz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trabajadores esenciales; para que la certeza de tu cercanía en esta intensa crisis sanitaria, revitalice su vocación de servicio.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or nosotros; para que sepamos discernir los caminos que nos llevan a perder la vida para ganar la que nos regala Jesú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MIÉRCOL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ucha nuestra oración”</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 Iglesia; para que, a través de sus palabras y testimonio, ayude a todos los hombres y mujeres a recordar que el Señor está siempre al lado nuestro.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os los que tienen la responsabilidad de dirigir; para que sus acciones permitan a la sociedad renovar la confianza en que un mundo mejor es posible.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s personas víctimas del COVID-19, de la violencia, de los accidentes y atentados; para que en medio de estas dificultades encuentren en el Señor la fortaleza necesaria para atravesarla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que han perdido la fe o pasan por momentos de dudas; para que escuchen en el fondo de su corazón la voz de Jesús que les dice que nunca los abandon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or nosotros, confiados en la cercanía del Señor, seamos el testimonio a través de la caridad y la responsabilidad social, en medio de esta pandem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JUEV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úchanos, Señor”</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nuestro Papa Francisco y todos los pastores guíen a su pueblo con sabiduría y su testimonio de vida,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los gobernantes encuentren la riqueza del servicio al bien común del pueblo, y dejen de lado toda ambición personal,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los necesitados y excluidos puedan recibir con alegría el Reino de Dios y su justicia en nuestra ayuda y consuelo,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todos los que en este tiempo de pandemia trabajan al servicio del prójimo, puedan experimentar la alegría de hacer presente el Reino de Dios por medio de su entrega generosa,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ara que dejando de lado lo que nos impide encontrar a Jesucristo, busquemos en esta vida su amistad y seamos sus testigos,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VIERN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Te lo pedimos, Señor”</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el Papa, los obispos y todos los que tienen responsabilidad en la Iglesia, actúen impulsados por la paz, la paciencia y la alegría del Espíritu.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nuestro país, con el esfuerzo común, progrese en el bienestar para todos, especialmente para los que menos tiene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todas las familias puedan vivir con serenidad, sabiendo esperar con confianza, estos tiempos difíciles que vivimo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todos los que están experimentando situaciones difíciles, puedan reconocer en medio del dolor todo lo bueno que el Señor nos sigue regalando.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ara que, en todos nosotros, en la sencillez de la vida cotidiana, crezcan los gestos y palabras bondadosas para con los demá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SÁBADO</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Padre, escúchanos”</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la Iglesia, siga haciendo presente tu misericordia en el mundo, agobiado por el flagelo de la pandemia,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nuestro querido Papa Francisco, con su ministerio, siga mostrándonos el rostro de tu misericordia,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nuestros sacerdotes, nos regalen siempre tu misericordia y perdón, con su paternal servicio pastoral,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orientes a nuestros gobernantes a tomar decisiones con sabiduría antes los nuevos embates de la pandemia que amenazan con colapsar el sistema sanitario,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ara que sostengas nuestro esfuerzo fraterno de cuidarnos solidariamente cumpliendo con responsabilidad social los protocolos de bioseguridad, te pedim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56:00Z</dcterms:created>
  <dc:creator>Mirtita</dc:creator>
  <dc:description/>
  <cp:keywords/>
  <dc:language>en-US</dc:language>
  <cp:lastModifiedBy>Mirta Alberto</cp:lastModifiedBy>
  <dcterms:modified xsi:type="dcterms:W3CDTF">2020-10-15T23:39:00Z</dcterms:modified>
  <cp:revision>6</cp:revision>
  <dc:subject/>
  <dc:title/>
</cp:coreProperties>
</file>