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4">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II Nº 22</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Octubre 2020</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1">
        <w:r>
          <w:rPr>
            <w:rStyle w:val="InternetLink"/>
            <w:rFonts w:eastAsia="Times New Roman" w:cs="Calibri Light" w:ascii="Calibri Light" w:hAnsi="Calibri Light"/>
            <w:b/>
            <w:u w:val="single"/>
            <w:lang w:val="es-ES_tradnl" w:eastAsia="es-ES_tradnl"/>
          </w:rPr>
          <w:t>DOMINGO 4 DE OCTUBRE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VIGÉSIMO SÉPTIMO DOMINGO DEL TIEMPO DURANTE EL AÑO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2">
        <w:r>
          <w:rPr>
            <w:rStyle w:val="InternetLink"/>
            <w:rFonts w:eastAsia="Times New Roman" w:cs="Calibri Light" w:ascii="Calibri Light" w:hAnsi="Calibri Light"/>
            <w:b/>
            <w:u w:val="single"/>
            <w:lang w:val="es-ES_tradnl" w:eastAsia="es-ES_tradnl"/>
          </w:rPr>
          <w:t>DOMINGO 11 DE OCTUBRE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VIGÉSIMO OCTAVO DOMINGO DEL TIEMPO DURANTE EL AÑO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Arial" w:hAnsi="Arial" w:eastAsia="Times New Roman" w:cs="Arial"/>
          <w:b/>
          <w:b/>
          <w:caps/>
          <w:lang w:val="es-ES_tradnl" w:eastAsia="es-ES_tradnl"/>
        </w:rPr>
      </w:pPr>
      <w:r>
        <w:rPr>
          <w:rFonts w:eastAsia="Times New Roman" w:cs="Arial" w:ascii="Arial" w:hAnsi="Arial"/>
          <w:b/>
          <w:caps/>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PARA EL MES DE OCTUBRE</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caps/>
          <w:u w:val="single"/>
          <w:lang w:val="es-ES_tradnl" w:eastAsia="es-ES_tradnl"/>
        </w:rPr>
      </w:pPr>
      <w:r>
        <w:rPr>
          <w:rFonts w:eastAsia="Times New Roman" w:cs="Calibri Light" w:ascii="Calibri Light" w:hAnsi="Calibri Light"/>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sz w:val="24"/>
          <w:lang w:val="es-ES"/>
        </w:rPr>
      </w:pPr>
      <w:bookmarkStart w:id="0" w:name="Moniciones1"/>
      <w:bookmarkEnd w:id="0"/>
      <w:r>
        <w:rPr>
          <w:rFonts w:cs="Calibri Light" w:ascii="Calibri Light" w:hAnsi="Calibri Light"/>
          <w:b/>
          <w:sz w:val="24"/>
          <w:lang w:val="es-ES"/>
        </w:rPr>
        <w:t xml:space="preserve">Domingo XXVII del Tiempo Durante el Año </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de los viñadores rebeldes.</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4 de octubre</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2"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Todos esperamos ver pronto el tiempo de la post pandemia, la nueva normalidad. Jesús nos invita a ser protagonistas de esta nueva etapa de la humanidad. En esta reconstrucción, el Señor Jesús con su mensaje debe ser la piedra angular. Es nuestra misión de discípulos misioneros.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alabra de Dios nos transmite el envío del Señor, que nos encomienda su viñ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Señor, escúchan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el Santo Padre; para que, sostenido siempre por Ti y por nuestra oración, siga sembrando tu palabra entre los hombre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la Iglesia; para que todos seamos fieles trabajadores en tu viña.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nuestra Argentina; para que aprendamos a ser solidarios unos con otro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nuestra comunidad; para que renovemos nuestro compromiso de ser discípulos misioneros de la nueva humanidad.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quienes padecen las consecuencias de Covid-19; para que sean fortalecidos en su lucha diaria contra este flagelo.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bCs/>
          <w:sz w:val="24"/>
          <w:szCs w:val="24"/>
          <w:lang w:eastAsia="es-ES_tradnl"/>
        </w:rPr>
      </w:pPr>
      <w:r>
        <w:rPr>
          <w:rFonts w:eastAsia="Times New Roman" w:cs="Calibri Light" w:ascii="Calibri Light" w:hAnsi="Calibri Light"/>
          <w:sz w:val="24"/>
          <w:szCs w:val="24"/>
          <w:lang w:eastAsia="es-ES_tradnl"/>
        </w:rPr>
        <w:t>El Señor, a través de la comunión, nos alimenta para fortalecernos en nuestra misión de cuidadores de su viña.</w:t>
      </w:r>
    </w:p>
    <w:p>
      <w:pPr>
        <w:pStyle w:val="Normal"/>
        <w:spacing w:lineRule="auto" w:line="240" w:before="0" w:after="0"/>
        <w:jc w:val="both"/>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right"/>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r>
    </w:p>
    <w:p>
      <w:pPr>
        <w:pStyle w:val="Normal"/>
        <w:spacing w:lineRule="auto" w:line="240" w:before="0" w:after="0"/>
        <w:jc w:val="right"/>
        <w:rPr>
          <w:rFonts w:ascii="Calibri Light" w:hAnsi="Calibri Light" w:cs="Calibri Light"/>
          <w:b/>
          <w:b/>
          <w:sz w:val="24"/>
          <w:lang w:val="es-ES"/>
        </w:rPr>
      </w:pPr>
      <w:bookmarkStart w:id="1" w:name="Moniciones2"/>
      <w:bookmarkEnd w:id="1"/>
      <w:r>
        <w:rPr>
          <w:rFonts w:cs="Calibri Light" w:ascii="Calibri Light" w:hAnsi="Calibri Light"/>
          <w:b/>
          <w:sz w:val="24"/>
          <w:lang w:val="es-ES"/>
        </w:rPr>
        <w:t>Domingo XXVIII del Tiempo Durante el Añ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de las bodas reales.</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11 de octubre</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3"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Jesús, nos invita a formar parte de la gran familia en la que el Padre nos abraza a todos con su misericordia. En esta familia, no hay privilegiados. La post pandemia es la oportunidad de volver a hermanarnos auténticamente dentro de la Iglesia y con toda la humanidad. Puestos de pie,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Cada vez que se proclama la Palabra, el Padre nos invita a formar parte de su familia y a ser más hermanos entre nosotros. Su Palabra nos invita a vivir la fraternidad.</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Padre nuestro, escúchan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l Santo Padre Francisco nos siga proponiendo caminos de solidaridad y fraternidad que nos lleven a tu encuentro.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nuestro arzobispo, sacerdotes, religiosos y religiosas, y todos los agentes de pastoral sean testigos de unidad, anticipando la alegría del banquete celestial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n nuestra Patria se promueva ayuda concreta para que todas las familias tengan pan en sus mesa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n nuestra provincia se vean signos de fraternidad y solidaridad especialmente con quienes son afectados por el COVID-19.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nuestros fieles difuntos ya gocen de la Vida nueva que no tiene fin, donde no hay dolor, ni sufrimiento, ni angustia.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cs="Calibri Light"/>
          <w:b/>
          <w:b/>
          <w:sz w:val="24"/>
        </w:rPr>
      </w:pPr>
      <w:r>
        <w:rPr>
          <w:rFonts w:eastAsia="Times New Roman" w:cs="Calibri Light" w:ascii="Calibri Light" w:hAnsi="Calibri Light"/>
          <w:sz w:val="24"/>
          <w:szCs w:val="24"/>
          <w:lang w:eastAsia="es-ES_tradnl"/>
        </w:rPr>
        <w:t>Jesús Eucaristía, siempre nos invita a compartir su Mesa, para que ya desde ahora experimentemos la alegría del Banquete celestial junto a Dios Padre.</w:t>
      </w:r>
    </w:p>
    <w:p>
      <w:pPr>
        <w:pStyle w:val="Normal"/>
        <w:spacing w:lineRule="auto" w:line="240" w:before="0" w:after="0"/>
        <w:jc w:val="both"/>
        <w:rPr>
          <w:rFonts w:ascii="Calibri Light" w:hAnsi="Calibri Light" w:eastAsia="Times New Roman" w:cs="Calibri Light"/>
          <w:b/>
          <w:b/>
          <w:bCs/>
          <w:sz w:val="24"/>
          <w:szCs w:val="24"/>
          <w:lang w:eastAsia="es-ES_tradnl"/>
        </w:rPr>
      </w:pPr>
      <w:r>
        <w:rPr>
          <w:rFonts w:eastAsia="Times New Roman" w:cs="Calibri Light" w:ascii="Calibri Light" w:hAnsi="Calibri Light"/>
          <w:b/>
          <w:bCs/>
          <w:sz w:val="24"/>
          <w:szCs w:val="24"/>
          <w:lang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right"/>
        <w:rPr>
          <w:rFonts w:ascii="Calibri Light" w:hAnsi="Calibri Light" w:cs="Calibri Light"/>
        </w:rPr>
      </w:pPr>
      <w:bookmarkStart w:id="2" w:name="Oracióndelosfieles"/>
      <w:bookmarkEnd w:id="2"/>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TIEMPO DURANTE EL AÑO</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E REPITEN LAS MISMAS DURANTE TODO EL MES DE OCTUBRE</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LUN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Señor”</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la Iglesia; para que proclame fielmente su mensaje cristiano a todos los puebl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las autoridades; para que prioricen a los más vulnerables y a los desempleados en este tiempo tan difícil y destinen sus acciones de gobierno a aliviar su situació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todos los agentes sanitarios y todos los trabajadores esenciales; para que renueven sus fuerzas en su arduo trabajo de vencer esta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niños y niñas; para que cuenten con una protección afectuosa y contenedora en sus vidas que les haga descubrir el amor de Dios que nunca los abandon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or nosotros; para que con hospitalidad y solidaridad ayudemos generosamente al hermano que nos necesita y busc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ART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ucha y ten piedad”</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a Iglesia; para que busque ser siempre fiel al evangelio de tu Hijo, especialmente en tiempos de cruces pesada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gobernantes; para que tenga una especial atención con aquellos hombres y mujeres que tienen que cargar la cruz de la pobreza y la falta de esperanz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trabajadores esenciales; para que la certeza de tu cercanía en esta intensa crisis sanitaria, revitalice su vocación de servicio.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or nosotros; para que sepamos discernir los caminos que nos llevan a perder la vida para ganar la que nos regala Jesú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IÉRCOL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ucha nuestra oración”</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 Iglesia; para que, a través de sus palabras y testimonio, ayude a todos los hombres y mujeres a recordar que el Señor está siempre al lado nuestr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que tienen la responsabilidad de dirigir; para que sus acciones permitan a la sociedad renovar la confianza en que un mundo mejor es posible.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personas víctimas del COVID-19, de la violencia, de los accidentes y atentados; para que en medio de estas dificultades encuentren en el Señor la fortaleza necesaria para atravesarla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han perdido la fe o pasan por momentos de dudas; para que escuchen en el fondo de su corazón la voz de Jesús que les dice que nunca los abandon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nosotros, confiados en la cercanía del Señor, seamos el testimonio a través de la caridad y la responsabilidad social, en medio de esta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JUEV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Señor”</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nuestro Papa Francisco y todos los pastores guíen a su pueblo con sabiduría y su testimonio de vida,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los gobernantes encuentren la riqueza del servicio al bien común del pueblo, y dejen de lado toda ambición personal,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los necesitados y excluidos puedan recibir con alegría el Reino de Dios y su justicia en nuestra ayuda y consuelo,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os los que en este tiempo de pandemia trabajan al servicio del prójimo, puedan experimentar la alegría de hacer presente el Reino de Dios por medio de su entrega generosa,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ara que dejando de lado lo que nos impide encontrar a Jesucristo, busquemos en esta vida su amistad y seamos sus testigos,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VIERN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Te lo pedimos, Señor”</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el Papa, los obispos y todos los que tienen responsabilidad en la Iglesia, actúen impulsados por la paz, la paciencia y la alegría del Espíritu.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nuestro país, con el esfuerzo común, progrese en el bienestar para todos, especialmente para los que menos tiene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as las familias puedan vivir con serenidad, sabiendo esperar con confianza, estos tiempos difíciles que vivim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os los que están experimentando situaciones difíciles, puedan reconocer en medio del dolor todo lo bueno que el Señor nos sigue regaland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ara que, en todos nosotros, en la sencillez de la vida cotidiana, crezcan los gestos y palabras bondadosas para con los demá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ÁBADO</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escúchanos”</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la Iglesia, siga haciendo presente tu misericordia en el mundo, agobiado por el flagelo de la pandemia,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nuestro querido Papa Francisco, con su ministerio, siga mostrándonos el rostro de tu misericordia,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nuestros sacerdotes, nos regalen siempre tu misericordia y perdón, con su paternal servicio pastoral,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orientes a nuestros gobernantes a tomar decisiones con sabiduría antes los nuevos embates de la pandemia que amenazan con colapsar el sistema sanitario,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ara que sostengas nuestro esfuerzo fraterno de cuidarnos solidariamente cumpliendo con responsabilidad social los protocolos de bioseguridad, te pedim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50:00Z</dcterms:created>
  <dc:creator>Mirtita</dc:creator>
  <dc:description/>
  <cp:keywords/>
  <dc:language>en-US</dc:language>
  <cp:lastModifiedBy>Mirta Alberto</cp:lastModifiedBy>
  <dcterms:modified xsi:type="dcterms:W3CDTF">2020-10-02T18:43:00Z</dcterms:modified>
  <cp:revision>5</cp:revision>
  <dc:subject/>
  <dc:title/>
</cp:coreProperties>
</file>