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5">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20</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Septiembre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u w:val="single"/>
            <w:lang w:val="es-ES_tradnl" w:eastAsia="es-ES_tradnl"/>
          </w:rPr>
          <w:t>DOMINGO 13 DE SEPT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 LA SANTÍSIMA VIRGEN DEL MILAGRO.</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u w:val="single"/>
            <w:lang w:val="es-ES_tradnl" w:eastAsia="es-ES_tradnl"/>
          </w:rPr>
          <w:t>LUNES 14 DE SEPT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FIESTA DE LA EXALTACIÓN DE LA SANTA CRUZ.</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pPr>
      <w:hyperlink w:anchor="Moniciones3">
        <w:r>
          <w:rPr>
            <w:rStyle w:val="InternetLink"/>
            <w:rFonts w:eastAsia="Times New Roman" w:cs="Calibri Light" w:ascii="Calibri Light" w:hAnsi="Calibri Light"/>
            <w:b/>
            <w:u w:val="single"/>
            <w:lang w:val="es-ES_tradnl" w:eastAsia="es-ES_tradnl"/>
          </w:rPr>
          <w:t>MARTES 15 DE SEPT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L SEÑOR DEL MILAGRO.</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EL MES DE SEPTIEMBRE</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rPr>
      </w:pPr>
      <w:bookmarkStart w:id="0" w:name="Moniciones1"/>
      <w:bookmarkEnd w:id="0"/>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Solemnidad de la Santísima Virgen del Milagr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13 de septiembre 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Celebramos a Santa María del Milagro. Hoy más que nunca nuestro corazón se hace familia, porque la Madre nos une, nos acerca, nos abraza y nos enseña a tender la mano y a cuidarnos para cuidar al otro. Necesitamos el amor y la protección de nuestra Madre ya que nos sentimos heridos y agobiados por los efectos de esta pandemia. De pie, iniciamos esta celebración cantando.</w:t>
      </w:r>
    </w:p>
    <w:p>
      <w:pPr>
        <w:pStyle w:val="Normal"/>
        <w:spacing w:lineRule="auto" w:line="240" w:before="0" w:after="0"/>
        <w:jc w:val="both"/>
        <w:rPr>
          <w:rFonts w:ascii="Maiandra GD" w:hAnsi="Maiandra GD" w:eastAsia="Times New Roman" w:cs="Arial"/>
          <w:sz w:val="24"/>
          <w:szCs w:val="24"/>
          <w:lang w:eastAsia="es-ES"/>
        </w:rPr>
      </w:pPr>
      <w:r>
        <w:rPr>
          <w:rFonts w:eastAsia="Times New Roman" w:cs="Arial" w:ascii="Maiandra GD" w:hAnsi="Maiandra GD"/>
          <w:sz w:val="24"/>
          <w:szCs w:val="24"/>
          <w:lang w:eastAsia="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 xml:space="preserve">En tu vientre Madre, la Palabra tomó dimensión humana, enséñanos a escucharla para recobrar el amor que hemos ido perdiendo. </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dre, con María, te pedimos que la Iglesia se muestre siempre cercana a los más necesitados y vulnerable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dre, con María, te pedimos que nuestros pastores hagan presente a Jesús en todas sus palabras y accione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dre, con María, te pedimos que la gestión de nuestro gobierno nacional, provincial y municipal, promueva recursos y oportunidades para ayudar y dignificar a los más necesitad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dre, con María, te pedimos que las víctimas del COVID-19, recuperen plenamente la salu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dre, con María, te pedimos que se promuevan con convicción y acciones los derechos de las mujeres.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eastAsia="es-ES_tradnl"/>
        </w:rPr>
      </w:pPr>
      <w:r>
        <w:rPr>
          <w:rFonts w:eastAsia="Times New Roman" w:cs="Calibri Light" w:ascii="Calibri Light" w:hAnsi="Calibri Light"/>
          <w:sz w:val="24"/>
          <w:szCs w:val="24"/>
          <w:lang w:eastAsia="es-ES_tradnl"/>
        </w:rPr>
        <w:t>María nos enseña a abrir nuestro corazón para recibir a Jesús sacramentado, en Él no nos sentimos solos en medio del desierto de esta pandemia.</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r>
        <w:br w:type="page"/>
      </w:r>
    </w:p>
    <w:p>
      <w:pPr>
        <w:pStyle w:val="Normal"/>
        <w:spacing w:lineRule="auto" w:line="240" w:before="0" w:after="0"/>
        <w:jc w:val="right"/>
        <w:rPr>
          <w:rFonts w:ascii="Calibri Light" w:hAnsi="Calibri Light" w:cs="Calibri Light"/>
          <w:b/>
          <w:b/>
          <w:sz w:val="24"/>
        </w:rPr>
      </w:pPr>
      <w:bookmarkStart w:id="1" w:name="Moniciones2"/>
      <w:bookmarkEnd w:id="1"/>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Fiesta de la Exaltación de la Santa Cruz</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14 de septiembre 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eastAsia="Times New Roman" w:cs="Calibri Light"/>
          <w:bCs/>
          <w:sz w:val="24"/>
          <w:szCs w:val="24"/>
          <w:lang w:eastAsia="es-ES"/>
        </w:rPr>
      </w:pPr>
      <w:r>
        <w:rPr>
          <w:rFonts w:eastAsia="Times New Roman" w:cs="Calibri Light" w:ascii="Calibri Light" w:hAnsi="Calibri Light"/>
          <w:bCs/>
          <w:sz w:val="24"/>
          <w:szCs w:val="24"/>
          <w:lang w:eastAsia="es-ES"/>
        </w:rPr>
        <w:t xml:space="preserve">La Fiesta de la Exaltación de la Santa Cruz de este año está signada por el misterio de la angustia, el sufrimiento, la enfermedad y la muerte de tantos hermanos víctimas de esta pandemia. No debemos olvidar jamás que en la Cruz del Señor hemos sido salvados para recobrar la esperanza y dejar que sea ella quien fortalezca y sostenga todas las medidas y caminos que nos ayuden a cuidarnos y a cuidar. Abracemos al Señor para abrazar la esperanza. Esta es la fuerza de la fe, que nos libera del miedo. </w:t>
      </w:r>
      <w:r>
        <w:rPr>
          <w:rFonts w:cs="Calibri Light" w:ascii="Calibri Light" w:hAnsi="Calibri Light"/>
          <w:sz w:val="24"/>
        </w:rPr>
        <w:t>De pie, iniciamos esta celebración cantando.</w:t>
      </w:r>
      <w:r>
        <w:rPr>
          <w:rFonts w:eastAsia="Times New Roman" w:cs="Calibri Light" w:ascii="Calibri Light" w:hAnsi="Calibri Light"/>
          <w:bCs/>
          <w:sz w:val="24"/>
          <w:szCs w:val="24"/>
          <w:lang w:eastAsia="es-ES"/>
        </w:rPr>
        <w:t xml:space="preserve"> </w:t>
      </w:r>
    </w:p>
    <w:p>
      <w:pPr>
        <w:pStyle w:val="Normal"/>
        <w:spacing w:lineRule="auto" w:line="240" w:before="0" w:after="0"/>
        <w:jc w:val="both"/>
        <w:rPr>
          <w:rFonts w:ascii="Calibri Light" w:hAnsi="Calibri Light" w:eastAsia="Times New Roman" w:cs="Calibri Light"/>
          <w:bCs/>
          <w:sz w:val="24"/>
          <w:szCs w:val="24"/>
          <w:lang w:eastAsia="es-ES"/>
        </w:rPr>
      </w:pPr>
      <w:r>
        <w:rPr>
          <w:rFonts w:eastAsia="Times New Roman" w:cs="Calibri Light" w:ascii="Calibri Light" w:hAnsi="Calibri Light"/>
          <w:bCs/>
          <w:sz w:val="24"/>
          <w:szCs w:val="24"/>
          <w:lang w:eastAsia="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l Señor nos habla al corazón, recordándonos que es fiel a sus Palabras y que sostiene al que se siente debilita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rico en misericordia,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a Santa Iglesia, siga haciendo presente tu misericordia y tu consuelo en el mundo, agobiado por el flagelo de la pandemi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l Papa Francisco, con su ministerio, siga mostrándonos el rostro de tu Hij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os obispos y sacerdotes, nos regalen siempre tu amor y perdón, con su paternal servicio pastoral.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orientes a nuestros gobernantes a tomar decisiones con sabiduría ante los nuevos embates de la pandemia que amenazan con colapsar el sistema sanitari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sostengas nuestro esfuerzo fraterno de cuidarnos solidariamente cumpliendo con responsabilidad social los protocolos de bioseguridad.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eastAsia="es-ES_tradnl"/>
        </w:rPr>
        <w:t>Jesús, con su entrega plena en la cruz, nos da el ejemplo, para que aprendamos de Él a ser generosos y a estar atentos a socorrer a nuestros hermanos que más sufren.</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lang w:val="es-ES_tradnl"/>
        </w:rPr>
      </w:pPr>
      <w:r>
        <w:rPr>
          <w:lang w:val="es-ES_tradnl"/>
        </w:rPr>
      </w:r>
    </w:p>
    <w:p>
      <w:pPr>
        <w:pStyle w:val="Normal"/>
        <w:spacing w:lineRule="auto" w:line="240" w:before="0" w:after="0"/>
        <w:jc w:val="right"/>
        <w:rPr>
          <w:rFonts w:ascii="Calibri Light" w:hAnsi="Calibri Light" w:cs="Calibri Light"/>
          <w:b/>
          <w:b/>
          <w:sz w:val="24"/>
        </w:rPr>
      </w:pPr>
      <w:bookmarkStart w:id="2" w:name="Moniciones3"/>
      <w:bookmarkEnd w:id="2"/>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Solemnidad del Señor del Milagr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15 de septiembre 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4"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Señor del Milagro en este tu día, nos interpelas y, en medio de esta tormenta, nos invitas a despertar y a activar esa solidaridad y esperanza capaz de dar solidez, contención y sentido a estas horas donde todo parece estar muy oscuro. Hoy en esta celebración vienes para avivar nuestra fe pascual. En tu Cruz hemos sido salvados, en tu Cruz hemos sido rescatados. Tenemos una esperanza: en tu Cruz hemos sido sanados y abrazados para que nadie ni nada nos separe de tu amor redentor.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de Dios hace nueva todas las cosas y quiere obrar en nuestras vidas, la escuchamos con fe.</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escucha nuestra oración”</w:t>
      </w:r>
    </w:p>
    <w:p>
      <w:pPr>
        <w:pStyle w:val="Normal"/>
        <w:spacing w:lineRule="auto" w:line="240" w:before="280" w:after="280"/>
        <w:jc w:val="both"/>
        <w:rPr>
          <w:rFonts w:ascii="Calibri Light" w:hAnsi="Calibri Light" w:cs="Calibri Light"/>
          <w:sz w:val="24"/>
          <w:szCs w:val="24"/>
        </w:rPr>
      </w:pPr>
      <w:r>
        <w:rPr>
          <w:rFonts w:cs="Calibri Light" w:ascii="Calibri Light" w:hAnsi="Calibri Light"/>
          <w:sz w:val="24"/>
          <w:szCs w:val="24"/>
        </w:rPr>
        <w:t xml:space="preserve">Por la Iglesia, para que, a través de sus palabras y testimonio, ayude a todos los hombres y mujeres a recordar que el Señor está siempre al lado nuestro. Oremos. </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la educación, la salud, el trabajo, la justicia y el bien común sean los fundamentos de nuestra nación en orden a la dignidad humana. Oremos.</w:t>
      </w:r>
    </w:p>
    <w:p>
      <w:pPr>
        <w:pStyle w:val="Normal"/>
        <w:spacing w:lineRule="auto" w:line="240" w:before="280" w:after="280"/>
        <w:jc w:val="both"/>
        <w:rPr>
          <w:rFonts w:ascii="Calibri Light" w:hAnsi="Calibri Light" w:cs="Calibri Light"/>
          <w:sz w:val="24"/>
          <w:szCs w:val="24"/>
        </w:rPr>
      </w:pPr>
      <w:r>
        <w:rPr>
          <w:rFonts w:cs="Calibri Light" w:ascii="Calibri Light" w:hAnsi="Calibri Light"/>
          <w:sz w:val="24"/>
          <w:szCs w:val="24"/>
        </w:rPr>
        <w:t xml:space="preserve">Para que nuestras autoridades prioricen a los más vulnerables y a los desempleados en este tiempo tan difícil y destinen sus acciones de gobierno a aliviar su situación. Oremo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Para que todos los agentes sanitarios y los trabajadores esenciales, renueven sus fuerzas en su arduo y difícil trabajo de vencer esta pandemia. Oremos.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Para que los niños y jóvenes cuenten con una protección afectuosa y contenedora en sus vidas que les haga descubrir el amor de Dios que nunca los abandona. Oremos. </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Jesús, el Cristo del Milagro, que tanto nos ama, se entrega en la eucaristía, para alimentar y fortalecer nuestra fe en estos tiempos de tanto dolor.</w:t>
      </w:r>
      <w:r>
        <w:rPr>
          <w:rFonts w:cs="Copperplate Gothic Light;MV Boli" w:ascii="Copperplate Gothic Light;MV Boli" w:hAnsi="Copperplate Gothic Light;MV Boli"/>
        </w:rPr>
        <w:t xml:space="preserve"> </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lang w:val="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rPr>
          <w:lang w:val="es-ES_tradnl"/>
        </w:rPr>
      </w:pPr>
      <w:r>
        <w:rPr>
          <w:lang w:val="es-ES_tradnl"/>
        </w:rPr>
      </w:r>
    </w:p>
    <w:p>
      <w:pPr>
        <w:pStyle w:val="Normal"/>
        <w:spacing w:lineRule="auto" w:line="240" w:before="0" w:after="0"/>
        <w:jc w:val="right"/>
        <w:rPr>
          <w:rFonts w:ascii="Calibri Light" w:hAnsi="Calibri Light" w:cs="Calibri Light"/>
        </w:rPr>
      </w:pPr>
      <w:bookmarkStart w:id="3" w:name="Oracióndelosfieles"/>
      <w:bookmarkEnd w:id="3"/>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SEPTIEMBRE</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 Iglesia; para que proclame fielmente su mensaje cristiano a todos los puebl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s autoridades; para que prioricen a los más vulnerables y a los desempleados en este tiempo tan difícil y destinen sus acciones de gobierno a aliviar su situ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todos los agentes sanitarios y todos los trabajadores esenciales; para que renueven sus fuerzas en su arduo trabajo de vencer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niños y niñas; para que cuenten con una protección afectuosa y contenedora en sus vidas que les haga descubrir el amor de Dios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con hospitalidad y solidaridad ayudemos generosamente al hermano que nos necesita y busc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ART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ucha y ten piedad”</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busque ser siempre fiel al evangelio de tu Hijo, especialmente en tiempos de cruces pesad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para que tenga una especial atención con aquellos hombres y mujeres que tienen que cargar la cruz de la pobreza y la falta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trabajadores esenciales; para que la certeza de tu cercanía en esta intensa crisis sanitaria, revitalice su vocación de servici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sepamos discernir los caminos que nos llevan a perder la vida para ganar la que nos regala Jesú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a través de sus palabras y testimonio, ayude a todos los hombres y mujeres a recordar que el Señor está siempre al lado nuestr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que tienen la responsabilidad de dirigir; para que sus acciones permitan a la sociedad renovar la confianza en que un mundo mejor es posible.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personas víctimas del COVID-19, de la violencia, de los accidentes y atentados; para que en medio de estas dificultades encuentren en el Señor la fortaleza necesaria para atravesarla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han perdido la fe o pasan por momentos de dudas; para que escuchen en el fondo de su corazón la voz de Jesús que les dice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nosotros, confiados en la cercanía del Señor, seamos el testimonio a través de la caridad y la responsabilidad social, en medio de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pa Francisco y todos los pastores guíen a su pueblo con sabiduría y su testimonio de vid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gobernantes encuentren la riqueza del servicio al bien común del pueblo, y dejen de lado toda ambición personal,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necesitados y excluidos puedan recibir con alegría el Reino de Dios y su justicia en nuestra ayuda y consuelo,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n este tiempo de pandemia trabajan al servicio del prójimo, puedan experimentar la alegría de hacer presente el Reino de Dios por medio de su entrega generos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ara que dejando de lado lo que nos impide encontrar a Jesucristo, busquemos en esta vida su amistad y seamos sus testigos,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Te lo pedim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el Papa, los obispos y todos los que tienen responsabilidad en la Iglesia, actúen impulsados por la paz, la paciencia y la alegría del Espíritu.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ís, con el esfuerzo común, progrese en el bienestar para todos, especialmente para los que menos tiene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as las familias puedan vivir con serenidad, sabiendo esperar con confianza, estos tiempos difíciles que vivim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stán experimentando situaciones difíciles, puedan reconocer en medio del dolor todo lo bueno que el Señor nos sigue regaland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todos nosotros, en la sencillez de la vida cotidiana, crezcan los gestos y palabras bondadosas para con los demá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úchanos”</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a Iglesia, siga haciendo presente tu misericordia en el mundo, agobiado por el flagelo de la pandem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 querido Papa Francisco, con su ministerio, siga mostrándonos el rostro de tu misericord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s sacerdotes, nos regalen siempre tu misericordia y perdón, con su paternal servicio pastoral,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orientes a nuestros gobernantes a tomar decisiones con sabiduría antes los nuevos embates de la pandemia que amenazan con colapsar el sistema sanitario,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sostengas nuestro esfuerzo fraterno de cuidarnos solidariamente cumpliendo con responsabilidad social los protocolos de bioseguridad, te pedi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 w:name="Maiandra GD">
    <w:charset w:val="00"/>
    <w:family w:val="swiss"/>
    <w:pitch w:val="variable"/>
  </w:font>
  <w:font w:name="Copperplate Gothic Light">
    <w:altName w:val="MV Bol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48:00Z</dcterms:created>
  <dc:creator>Mirtita</dc:creator>
  <dc:description/>
  <cp:keywords/>
  <dc:language>en-US</dc:language>
  <cp:lastModifiedBy>Mirta Alberto</cp:lastModifiedBy>
  <dcterms:modified xsi:type="dcterms:W3CDTF">2020-09-12T00:08:00Z</dcterms:modified>
  <cp:revision>6</cp:revision>
  <dc:subject/>
  <dc:title/>
</cp:coreProperties>
</file>