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11">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15</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Juli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19 DE JUL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SEX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26 DE JUL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SÉPTIM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S XVI Y XVII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Domingo XVI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 parábola del trigo y la cizañ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19 de Jul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n nuestra experiencia cristiana personal y comunitaria, la presencia del trigo y la cizaña generan tensión al interior de cada uno y entre los discípulos misioneros, y nos divide, nos fragmenta, nos agrieta. El Sembrador cada día nos ayuda a dar buenos frutos a pesar de la cizaña.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nos ilumina y nos ayuda a crecer en sabidurí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misericordioso, escucha nuestra oración”</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 Iglesia de tu Hijo, conformada por pecadores y sostenida por la intercesión de los santos; que sea fiel a la misión que se le confió.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os aquellos que llamas de entre los hombres a seguirte; confirma la vocación de todos los sacerdot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os nosotros; ayúdanos a achicar la grieta que no nos deja vivir plenamente como herman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as las personas que sufren, por los más vulnerables; cuídalos con tu providencia del mal del COVID-19.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quienes siembran la buena semilla entre nosotros y trabajan por erradicar la cizaña de la división y la fractur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La vida entera y las enseñanzas de Jesús, son el Trigo santo, con que se formó el Pan de Vida que nos alimenta para sostenernos en nuestra misión de discípulos misione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ón2"/>
      <w:bookmarkEnd w:id="1"/>
      <w:r>
        <w:rPr>
          <w:rFonts w:cs="Calibri Light" w:ascii="Calibri Light" w:hAnsi="Calibri Light"/>
          <w:b/>
          <w:sz w:val="24"/>
          <w:lang w:val="es-ES"/>
        </w:rPr>
        <w:t>Domingo XVII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s tres parábolas del Rein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26 de Jul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Hoy la llamada ‘nueva normalidad’ también invita a que la Iglesia busque un renovado modo de construir el Reino de Dios, vivificante en su ardor, santificadora en sus métodos, humanizante en su expresión. Con Jesús, nos preparemos para esta nueva normalidad.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mensaje que nos trae la Palabra de Dios proclamada, nos orienta en la búsqueda de la sabiduría, tan necesaria en estos tiempos de renov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fuente de sabiduría, escúchanos”</w:t>
      </w:r>
    </w:p>
    <w:p>
      <w:pPr>
        <w:pStyle w:val="Normal"/>
        <w:spacing w:lineRule="auto" w:line="240" w:before="280" w:after="280"/>
        <w:jc w:val="both"/>
        <w:rPr>
          <w:rFonts w:ascii="Calibri Light" w:hAnsi="Calibri Light" w:cs="Calibri Light"/>
          <w:sz w:val="24"/>
          <w:szCs w:val="24"/>
          <w:lang w:val="es-ES"/>
        </w:rPr>
      </w:pPr>
      <w:bookmarkStart w:id="2" w:name="_Hlk45824184"/>
      <w:r>
        <w:rPr>
          <w:rFonts w:cs="Calibri Light" w:ascii="Calibri Light" w:hAnsi="Calibri Light"/>
          <w:sz w:val="24"/>
          <w:szCs w:val="24"/>
          <w:lang w:val="es-ES"/>
        </w:rPr>
        <w:t>Para</w:t>
      </w:r>
      <w:bookmarkEnd w:id="2"/>
      <w:r>
        <w:rPr>
          <w:rFonts w:cs="Calibri Light" w:ascii="Calibri Light" w:hAnsi="Calibri Light"/>
          <w:sz w:val="24"/>
          <w:szCs w:val="24"/>
          <w:lang w:val="es-ES"/>
        </w:rPr>
        <w:t xml:space="preserve"> que el Santo Padre Francisco siga guiando a la Iglesia con sabiduría y sant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s sacerdotes sean sabios maestros y santos pastor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a Patria siempre tenga gobernantes y dirigentes sabios en sus decisiones y honrados en su gestió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s familias, siempre se valore la sabiduría de nuestros adultos mayor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os bendigas a todos con el don de la sabiduría para discernir los caminos a recorrer en la nueva normalidad eclesial.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El camino a recorrer, que nos presenta la nueva normalidad, implica profundizar nuestra comunión con Aquel, que en este momento, se ofrece sacramentalmente.</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rPr>
      </w:pPr>
      <w:bookmarkStart w:id="3" w:name="Oraciónuniversal"/>
      <w:bookmarkStart w:id="4" w:name="Guión5"/>
      <w:bookmarkStart w:id="5" w:name="Guión4"/>
      <w:bookmarkStart w:id="6" w:name="Guión1"/>
      <w:bookmarkStart w:id="7" w:name="Guión7"/>
      <w:bookmarkEnd w:id="3"/>
      <w:bookmarkEnd w:id="4"/>
      <w:bookmarkEnd w:id="5"/>
      <w:bookmarkEnd w:id="6"/>
      <w:bookmarkEnd w:id="7"/>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JULI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u familia, la Iglesia, que quiere ser comunidad de amor y hospitali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poder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gobiernan nuestro país y tienen la tarea de proteger la vida y la dignidad de las person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que nos reunimos como Iglesia doméstica;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que prestan servicios esenciales poniendo en riesgo su propia salud para el cuidado de sus herman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hermanada en esta terrible enfermedad, que nos hace vivir en estos tiempos difíciles;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nosotros; para que, poniendo toda nuestra vida en manos de Dios, superemos todos los temores y transmitamos esa alegría y confianza a los que están cerca de nosotr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el Papa Francisco y todos los pastores; para que cobijados en el amor del Padre sean sus testigos con fuerzas renovadas. Oremos.</w:t>
      </w:r>
    </w:p>
    <w:p>
      <w:pPr>
        <w:pStyle w:val="Normal"/>
        <w:spacing w:lineRule="auto" w:line="240" w:before="0" w:after="0"/>
        <w:jc w:val="both"/>
        <w:rPr>
          <w:rFonts w:ascii="Calibri Light" w:hAnsi="Calibri Light" w:eastAsia="Times New Roman" w:cs="Calibri Light"/>
          <w:lang w:eastAsia="es-ES_tradnl"/>
        </w:rPr>
      </w:pPr>
      <w:r>
        <w:rPr>
          <w:rFonts w:eastAsia="Calibri Light" w:cs="Calibri Light" w:ascii="Calibri Light" w:hAnsi="Calibri Light"/>
          <w:lang w:eastAsia="es-ES_tradnl"/>
        </w:rPr>
        <w:t xml:space="preserve"> </w:t>
      </w:r>
      <w:r>
        <w:rPr>
          <w:rFonts w:eastAsia="Times New Roman" w:cs="Calibri Light" w:ascii="Calibri Light" w:hAnsi="Calibri Light"/>
          <w:lang w:val="en-US" w:eastAsia="en-US"/>
        </w:rPr>
        <w:drawing>
          <wp:inline distT="0" distB="0" distL="0" distR="0">
            <wp:extent cx="5942965" cy="17018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sienten miedo a la enfermedad, a la pérdida de trabajo por causa de la pandemia; para que, confiando en la providencia, puedan renovar su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as las familias; para que puedan vivir con serenidad y fortaleza estos tiempos difíciles que vivim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encuentren respuestas atinadas a los conflictos que surgen de esta pandem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eastAsia="Times New Roman" w:cs="Calibri"/>
          <w:sz w:val="24"/>
          <w:szCs w:val="24"/>
          <w:lang w:eastAsia="es-ES_tradnl"/>
        </w:rPr>
      </w:pPr>
      <w:r>
        <w:rPr>
          <w:rFonts w:eastAsia="Times New Roman" w:cs="Calibri" w:ascii="Calibri Light" w:hAnsi="Calibri Light"/>
          <w:sz w:val="24"/>
          <w:szCs w:val="24"/>
          <w:lang w:eastAsia="es-ES_tradnl"/>
        </w:rPr>
      </w:r>
    </w:p>
    <w:p>
      <w:pPr>
        <w:pStyle w:val="Normal"/>
        <w:spacing w:lineRule="auto" w:line="240" w:before="0" w:after="0"/>
        <w:jc w:val="both"/>
        <w:rPr>
          <w:rFonts w:eastAsia="Times New Roman" w:cs="Calibri"/>
          <w:sz w:val="24"/>
          <w:szCs w:val="24"/>
          <w:lang w:eastAsia="es-ES_tradnl"/>
        </w:rPr>
      </w:pPr>
      <w:r>
        <w:rPr>
          <w:rFonts w:eastAsia="Times New Roman" w:cs="Calibri"/>
          <w:sz w:val="24"/>
          <w:szCs w:val="24"/>
          <w:lang w:eastAsia="es-ES_tradnl"/>
        </w:rPr>
      </w:r>
    </w:p>
    <w:p>
      <w:pPr>
        <w:pStyle w:val="Normal"/>
        <w:spacing w:lineRule="auto" w:line="240" w:before="0" w:after="0"/>
        <w:jc w:val="right"/>
        <w:rPr>
          <w:rFonts w:ascii="TimesNewRomanPSMT;Times New Roman" w:hAnsi="TimesNewRomanPSMT;Times New Roman" w:eastAsia="Times New Roman" w:cs="TimesNewRomanPSMT;Times New Roman"/>
          <w:i/>
          <w:i/>
          <w:iCs/>
          <w:sz w:val="24"/>
          <w:szCs w:val="24"/>
          <w:lang w:eastAsia="es-ES_tradnl"/>
        </w:rPr>
      </w:pPr>
      <w:r>
        <w:rPr>
          <w:rFonts w:eastAsia="Times New Roman" w:cs="TimesNewRomanPSMT;Times New Roman" w:ascii="TimesNewRomanPSMT;Times New Roman" w:hAnsi="TimesNewRomanPSMT;Times New Roman"/>
          <w:i/>
          <w:iCs/>
          <w:sz w:val="24"/>
          <w:szCs w:val="24"/>
          <w:lang w:eastAsia="es-ES_tradnl"/>
        </w:rPr>
      </w:r>
    </w:p>
    <w:p>
      <w:pPr>
        <w:pStyle w:val="Normal"/>
        <w:spacing w:lineRule="auto" w:line="240" w:before="0" w:after="0"/>
        <w:jc w:val="right"/>
        <w:rPr>
          <w:rFonts w:ascii="Calibri Light" w:hAnsi="Calibri Light" w:eastAsia="Times New Roman" w:cs="Calibri Light"/>
          <w:i/>
          <w:i/>
          <w:iCs/>
          <w:sz w:val="24"/>
          <w:szCs w:val="24"/>
          <w:lang w:eastAsia="es-ES_tradnl"/>
        </w:rPr>
      </w:pPr>
      <w:r>
        <w:rPr>
          <w:rFonts w:eastAsia="Times New Roman" w:cs="Calibri Light" w:ascii="Calibri Light" w:hAnsi="Calibri Light"/>
          <w:i/>
          <w:iCs/>
          <w:sz w:val="24"/>
          <w:szCs w:val="24"/>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15:00Z</dcterms:created>
  <dc:creator>Mirtita</dc:creator>
  <dc:description/>
  <cp:keywords/>
  <dc:language>en-US</dc:language>
  <cp:lastModifiedBy>Mirta Alberto</cp:lastModifiedBy>
  <dcterms:modified xsi:type="dcterms:W3CDTF">2020-07-16T23:47:00Z</dcterms:modified>
  <cp:revision>7</cp:revision>
  <dc:subject/>
  <dc:title/>
</cp:coreProperties>
</file>