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11">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14</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Juli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5 DE JUL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CUAR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2 DE JUL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QUIN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S XIV Y XV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ón1"/>
      <w:bookmarkEnd w:id="0"/>
      <w:r>
        <w:rPr>
          <w:rFonts w:cs="Calibri Light" w:ascii="Calibri Light" w:hAnsi="Calibri Light"/>
          <w:b/>
          <w:sz w:val="24"/>
          <w:lang w:val="es-ES"/>
        </w:rPr>
        <w:t xml:space="preserve">Domingo XIV del Tiempo durante el Año: </w:t>
      </w:r>
      <w:r>
        <w:rPr>
          <w:rFonts w:cs="Calibri Light" w:ascii="Calibri Light" w:hAnsi="Calibri Light"/>
          <w:b/>
          <w:i/>
          <w:iCs/>
          <w:sz w:val="24"/>
          <w:lang w:val="es-ES"/>
        </w:rPr>
        <w:t>Domingo del himno del goz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5 de Juli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ste tiempo es una constante oportunidad de renovar el sentido y el testimonio de la esperanza cristiana. Y qué alentadoras son las palabras del Señor, que nos invitan a poner todo en sus manos, para dejarnos consolar y alentar por Él. El canto nos introduce en esta celebración. Nos ponemos de pi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Señor nos habla al corazón, recordándonos que es fiel a sus Palabras y que sostiene al que se siente debilita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ecesitamos tu alivio y fortaleza”</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Iglesia, en todos los gestos y palabras del Santo Padre y demás obispos, sea testigo de esperanza, te ped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todos los consagrados, con su estilo de vida inspirado en los consejos evangélicos, reaviven la llama de la esperanza en todos los cristianos, te ped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a patria, supere este momento de pandemia con el esfuerzo responsable y fraterno de todos,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s gobernantes prioricen en sus decisiones la búsqueda del bien común por encima de intereses partidarios o personales,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a comunidad en tu Palabra encuentre fortaleza para acompañar a quienes están solos, enfermos, desempleados o deprimidos, te pedi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Necesitamos el alivio y fortaleza de Jesús en estos momentos en los que el miedo y la incertidumbre vuelven a sentirse en nuestra sociedad. ¡Quédate con y en nosotros, Señor!</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i/>
          <w:i/>
          <w:iCs/>
          <w:sz w:val="24"/>
          <w:lang w:val="es-ES"/>
        </w:rPr>
      </w:pPr>
      <w:bookmarkStart w:id="1" w:name="Monición2"/>
      <w:bookmarkEnd w:id="1"/>
      <w:r>
        <w:rPr>
          <w:rFonts w:cs="Calibri Light" w:ascii="Calibri Light" w:hAnsi="Calibri Light"/>
          <w:b/>
          <w:sz w:val="24"/>
          <w:lang w:val="es-ES"/>
        </w:rPr>
        <w:t xml:space="preserve">Domingo XV del Tiempo durante el Año: </w:t>
      </w:r>
      <w:r>
        <w:rPr>
          <w:rFonts w:cs="Calibri Light" w:ascii="Calibri Light" w:hAnsi="Calibri Light"/>
          <w:b/>
          <w:i/>
          <w:iCs/>
          <w:sz w:val="24"/>
          <w:lang w:val="es-ES"/>
        </w:rPr>
        <w:t>Domingo de la parábola del buen sembrador.</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12 de Juli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auténtico discípulo misionero es testigo de la esperanza, y con su vida procura dar fe de aquello que no se ve, ser luz allí donde se impone la oscuridad. Hoy se necesitan cristianos que siembren la semilla de la esperanza, que será fecunda en la construcción solidaria de la nueva normalidad.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Señor siembra su palabra en nuestro corazón, y Él mismo la fecunda con la fuerza del Espíritu Sant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de la vida y la esperanza,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la Iglesia: que nunca desfallezca en la misión de sembrar la Palabra en el corazón de la human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todos los obispos y sacerdotes: que siempre sean sabios maestros y orantes predicadores en el servicio de la Palabr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nuestra Argentina: que la experiencia de pandemia nos enseñe a ser más hermanos entre nosotr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nuestros dirigentes: que el Espíritu siga sembrando en ellos la sabiduría necesaria para cuidarnos a todos de los efectos devastadores de la pandemi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todas las familias: para que perseveren en la tarea de sembrar valores en el corazón de niños y jóvenes, especialmente aquel que defiende la vida.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A los obreros de su viña, el Señor los fortalece para continuar con la misión de sembrar en su nombre. Para eso Jesús, se ha quedado como comida que restaura, fortalece y transforma.</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rPr>
      </w:pPr>
      <w:bookmarkStart w:id="2" w:name="Oraciónuniversal"/>
      <w:bookmarkStart w:id="3" w:name="Guión5"/>
      <w:bookmarkStart w:id="4" w:name="Guión4"/>
      <w:bookmarkStart w:id="5" w:name="Guión1"/>
      <w:bookmarkStart w:id="6" w:name="Guión7"/>
      <w:bookmarkEnd w:id="2"/>
      <w:bookmarkEnd w:id="3"/>
      <w:bookmarkEnd w:id="4"/>
      <w:bookmarkEnd w:id="5"/>
      <w:bookmarkEnd w:id="6"/>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JULI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u familia, la Iglesia, que quiere ser comunidad de amor y hospitali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poder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que gobiernan nuestro país y tienen la tarea de proteger la vida y la dignidad de las person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que nos reunimos como Iglesia doméstica;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que prestan servicios esenciales poniendo en riesgo su propia salud para el cuidado de sus herman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hermanada en esta terrible enfermedad, que nos hace vivir en estos tiempos difíciles;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nosotros; para que, poniendo toda nuestra vida en manos de Dios, superemos todos los temores y transmitamos esa alegría y confianza a los que están cerca de nosotr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el Papa Francisco y todos los pastores; para que cobijados en el amor del Padre sean sus testigos con fuerzas renovadas. Oremos.</w:t>
      </w:r>
    </w:p>
    <w:p>
      <w:pPr>
        <w:pStyle w:val="Normal"/>
        <w:spacing w:lineRule="auto" w:line="240" w:before="0" w:after="0"/>
        <w:jc w:val="both"/>
        <w:rPr>
          <w:rFonts w:ascii="Calibri Light" w:hAnsi="Calibri Light" w:eastAsia="Times New Roman" w:cs="Calibri Light"/>
          <w:lang w:eastAsia="es-ES_tradnl"/>
        </w:rPr>
      </w:pPr>
      <w:r>
        <w:rPr>
          <w:rFonts w:eastAsia="Calibri Light" w:cs="Calibri Light" w:ascii="Calibri Light" w:hAnsi="Calibri Light"/>
          <w:lang w:eastAsia="es-ES_tradnl"/>
        </w:rPr>
        <w:t xml:space="preserve"> </w:t>
      </w:r>
      <w:r>
        <w:rPr>
          <w:rFonts w:eastAsia="Times New Roman" w:cs="Calibri Light" w:ascii="Calibri Light" w:hAnsi="Calibri Light"/>
          <w:lang w:val="en-US" w:eastAsia="en-US"/>
        </w:rPr>
        <w:drawing>
          <wp:inline distT="0" distB="0" distL="0" distR="0">
            <wp:extent cx="5942965" cy="170180"/>
            <wp:effectExtent l="0" t="0" r="0" b="0"/>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que sienten miedo a la enfermedad, a la pérdida de trabajo por causa de la pandemia; para que, confiando en la providencia, puedan renovar su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as las familias; para que puedan vivir con serenidad y fortaleza estos tiempos difíciles que vivim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encuentren respuestas atinadas a los conflictos que surgen de esta pandem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both"/>
        <w:rPr>
          <w:rFonts w:ascii="Calibri Light" w:hAnsi="Calibri Light" w:eastAsia="Times New Roman" w:cs="Calibri"/>
          <w:sz w:val="24"/>
          <w:szCs w:val="24"/>
          <w:lang w:eastAsia="es-ES_tradnl"/>
        </w:rPr>
      </w:pPr>
      <w:r>
        <w:rPr>
          <w:rFonts w:eastAsia="Times New Roman" w:cs="Calibri" w:ascii="Calibri Light" w:hAnsi="Calibri Light"/>
          <w:sz w:val="24"/>
          <w:szCs w:val="24"/>
          <w:lang w:eastAsia="es-ES_tradnl"/>
        </w:rPr>
      </w:r>
    </w:p>
    <w:p>
      <w:pPr>
        <w:pStyle w:val="Normal"/>
        <w:spacing w:lineRule="auto" w:line="240" w:before="0" w:after="0"/>
        <w:jc w:val="both"/>
        <w:rPr>
          <w:rFonts w:eastAsia="Times New Roman" w:cs="Calibri"/>
          <w:sz w:val="24"/>
          <w:szCs w:val="24"/>
          <w:lang w:eastAsia="es-ES_tradnl"/>
        </w:rPr>
      </w:pPr>
      <w:r>
        <w:rPr>
          <w:rFonts w:eastAsia="Times New Roman" w:cs="Calibri"/>
          <w:sz w:val="24"/>
          <w:szCs w:val="24"/>
          <w:lang w:eastAsia="es-ES_tradnl"/>
        </w:rPr>
      </w:r>
    </w:p>
    <w:p>
      <w:pPr>
        <w:pStyle w:val="Normal"/>
        <w:spacing w:lineRule="auto" w:line="240" w:before="0" w:after="0"/>
        <w:jc w:val="right"/>
        <w:rPr>
          <w:rFonts w:ascii="TimesNewRomanPSMT;Times New Roman" w:hAnsi="TimesNewRomanPSMT;Times New Roman" w:eastAsia="Times New Roman" w:cs="TimesNewRomanPSMT;Times New Roman"/>
          <w:i/>
          <w:i/>
          <w:iCs/>
          <w:sz w:val="24"/>
          <w:szCs w:val="24"/>
          <w:lang w:eastAsia="es-ES_tradnl"/>
        </w:rPr>
      </w:pPr>
      <w:r>
        <w:rPr>
          <w:rFonts w:eastAsia="Times New Roman" w:cs="TimesNewRomanPSMT;Times New Roman" w:ascii="TimesNewRomanPSMT;Times New Roman" w:hAnsi="TimesNewRomanPSMT;Times New Roman"/>
          <w:i/>
          <w:iCs/>
          <w:sz w:val="24"/>
          <w:szCs w:val="24"/>
          <w:lang w:eastAsia="es-ES_tradnl"/>
        </w:rPr>
      </w:r>
    </w:p>
    <w:p>
      <w:pPr>
        <w:pStyle w:val="Normal"/>
        <w:spacing w:lineRule="auto" w:line="240" w:before="0" w:after="0"/>
        <w:jc w:val="right"/>
        <w:rPr>
          <w:rFonts w:ascii="Calibri Light" w:hAnsi="Calibri Light" w:eastAsia="Times New Roman" w:cs="Calibri Light"/>
          <w:i/>
          <w:i/>
          <w:iCs/>
          <w:sz w:val="24"/>
          <w:szCs w:val="24"/>
          <w:lang w:eastAsia="es-ES_tradnl"/>
        </w:rPr>
      </w:pPr>
      <w:r>
        <w:rPr>
          <w:rFonts w:eastAsia="Times New Roman" w:cs="Calibri Light" w:ascii="Calibri Light" w:hAnsi="Calibri Light"/>
          <w:i/>
          <w:iCs/>
          <w:sz w:val="24"/>
          <w:szCs w:val="24"/>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Mirtita</dc:creator>
  <dc:description/>
  <cp:keywords/>
  <dc:language>en-US</dc:language>
  <cp:lastModifiedBy>Mirta Alberto</cp:lastModifiedBy>
  <dcterms:modified xsi:type="dcterms:W3CDTF">2020-07-03T01:22:00Z</dcterms:modified>
  <cp:revision>4</cp:revision>
  <dc:subject/>
  <dc:title/>
</cp:coreProperties>
</file>