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16</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gost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2 DE AGOST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OCTAV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9 DE AGOST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NOVEN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S XVIII Y XIX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ón1"/>
      <w:bookmarkEnd w:id="0"/>
      <w:r>
        <w:rPr>
          <w:rFonts w:cs="Calibri Light" w:ascii="Calibri Light" w:hAnsi="Calibri Light"/>
          <w:b/>
          <w:sz w:val="24"/>
          <w:lang w:val="es-ES"/>
        </w:rPr>
        <w:t>XVIII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a multiplicación de los panes</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2 de agost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Seguimos caminando por el desierto de la pandemia que ha empujado a muchas familias a la pobreza, al desempleo, al desalojo. El barbijo tapa las bocas, pero no los ojos. Miremos a estos hermanos y, con Jesús, veamos cómo les daremos de comer, cómo podemos ayudar.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proclamada constantemente nos recuerda que Dios nos llama a poner en obras sus enseñanza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danos siempre el Pan de Vida”</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a Iglesia de tu Hijo Jesús; que siempre alimente a la humanidad con el Pan de la Palabra y de la Eucaristí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el Santo Padre, nuestro arzobispo y nuestros sacerdotes; que sigan siendo fieles pastores que cuidan a tu pueblo con su generoso ministeri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a gestión de nuestro gobierno nacional, provincial y municipal; que promuevan recursos para ayudar a los más necesitad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as víctimas del COVID-19; tú que conoces su debilidad, dales fortaleza para que recuperen plenamente la salu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todos nosotros, que seamos hermanos en esta comunidad, ayúdanos a ser creativos y generosos para dar de comer a todos los necesitados.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Jesús, con su entrega plena en el Pan de Vida, nos da el ejemplo para que aprendamos de Él a ser generosos y a estar atentos a socorrer a nuestros herman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r>
        <w:br w:type="page"/>
      </w:r>
    </w:p>
    <w:p>
      <w:pPr>
        <w:pStyle w:val="Normal"/>
        <w:spacing w:lineRule="auto" w:line="240" w:before="0" w:after="0"/>
        <w:jc w:val="right"/>
        <w:rPr>
          <w:rFonts w:ascii="Calibri Light" w:hAnsi="Calibri Light" w:cs="Calibri Light"/>
          <w:b/>
          <w:b/>
          <w:sz w:val="24"/>
          <w:lang w:val="es-ES"/>
        </w:rPr>
      </w:pPr>
      <w:bookmarkStart w:id="1" w:name="Monición2"/>
      <w:bookmarkEnd w:id="1"/>
      <w:r>
        <w:rPr>
          <w:rFonts w:cs="Calibri Light" w:ascii="Calibri Light" w:hAnsi="Calibri Light"/>
          <w:b/>
          <w:sz w:val="24"/>
          <w:lang w:val="es-ES"/>
        </w:rPr>
        <w:t>XIX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Jesús caminando sobre las aguas</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9 de agost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ndemia agita con fuerza nuestra barca, nuestras vidas. El miedo al contagio, la incertidumbre por el futuro, las pérdidas sufridas, en muchos casos no nos dejan ver la luz de la presencia y la fuerza de Dios. Hoy es necesario una vez más llamar a Jesús, pidiéndole que aumente nuestra fe para sentir su compañía.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Abramos nuestro corazón para recibir en nuestro interior la luz de la Palabra de Dios, cuya voz necesitamos escuchar con mayor claridad en estos día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aumenta nuestra fe”</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que el Santo Padre Francisco, sostenga el timón de la Iglesia con mano firme y santa sabidurí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que nuestro arzobispo y nuestros pastores sigan caminando entre nosotros, guiándonos por el camino de la sant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que, en nuestra Argentina, los gobernantes tomen decisiones siempre orientadas a promover y defender el bien común.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que aquellas personas víctimas del COVID-19, encuentren en ti fortaleza para atravesar esta enfermedad y permíteles recobrar su salu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Te pedimos que nuestra comunidad con el testimonio de la caridad y la responsabilidad social, te haga presente en medio de la oscuridad de la pandemia.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rPr>
          <w:rFonts w:ascii="Calibri Light" w:hAnsi="Calibri Light" w:eastAsia="Times New Roman" w:cs="Calibri Light"/>
          <w:sz w:val="24"/>
          <w:szCs w:val="24"/>
          <w:lang w:eastAsia="es-ES_tradnl"/>
        </w:rPr>
      </w:pPr>
      <w:r>
        <w:rPr>
          <w:rFonts w:eastAsia="Times New Roman" w:cs="Calibri Light" w:ascii="Calibri Light" w:hAnsi="Calibri Light"/>
          <w:sz w:val="24"/>
          <w:szCs w:val="24"/>
          <w:lang w:eastAsia="es-ES_tradnl"/>
        </w:rPr>
        <w:t>Al recibir la Eucaristía, las palabras de los discípulos asustados se convierten en oración que le pide a Jesús en nombre de todos: “¡Señor, sánanos! ¡Señor, sálvanos!”</w:t>
      </w:r>
    </w:p>
    <w:p>
      <w:pPr>
        <w:pStyle w:val="Normal"/>
        <w:spacing w:lineRule="auto" w:line="240" w:before="0" w:after="0"/>
        <w:jc w:val="both"/>
        <w:rPr>
          <w:rFonts w:ascii="Calibri Light" w:hAnsi="Calibri Light" w:eastAsia="Times New Roman" w:cs="Calibri Light"/>
          <w:b/>
          <w:b/>
          <w:sz w:val="24"/>
          <w:szCs w:val="24"/>
          <w:lang w:eastAsia="es-ES_tradnl"/>
        </w:rPr>
      </w:pPr>
      <w:r>
        <w:rPr>
          <w:rFonts w:eastAsia="Times New Roman" w:cs="Calibri Light" w:ascii="Calibri Light" w:hAnsi="Calibri Light"/>
          <w:b/>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bookmarkStart w:id="2" w:name="Guión5"/>
      <w:bookmarkStart w:id="3" w:name="Guión4"/>
      <w:bookmarkStart w:id="4" w:name="Guión1"/>
      <w:bookmarkStart w:id="5" w:name="Guión7"/>
      <w:bookmarkStart w:id="6" w:name="Guión5"/>
      <w:bookmarkStart w:id="7" w:name="Guión4"/>
      <w:bookmarkStart w:id="8" w:name="Guión1"/>
      <w:bookmarkStart w:id="9" w:name="Guión7"/>
      <w:bookmarkEnd w:id="6"/>
      <w:bookmarkEnd w:id="7"/>
      <w:bookmarkEnd w:id="8"/>
      <w:bookmarkEnd w:id="9"/>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bookmarkStart w:id="10" w:name="Oraciónuniversal"/>
      <w:bookmarkEnd w:id="10"/>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AGOST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iga haciendo presente tu misericordia en el mundo, agobiado por el flagelo de la pandem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querido Papa Francisco, con su ministerio, siga mostrándonos el rostro de tu misericord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s sacerdotes, nos regalen siempre tu misericordia y perdón, con su paternal servicio pastoral,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orientes a nuestros gobernantes a tomar decisiones con sabiduría antes los nuevos embates de la pandemia que amenazan con colapsar el sistema sanitario,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sostengas nuestro esfuerzo fraterno de cuidarnos solidariamente cumpliendo con responsabilidad social los protocolos de bioseguridad, te pedimos.</w:t>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ART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el Señor la fortalezca en la misión de sembrar su Palabra que nos renueva en la esperanz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obispos, sacerdotes y consagrados; para que, caminando junto al pueblo de Dios, sean testigos creíbles de la Palabr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a patria; para que supere este momento de pandemia con el esfuerzo responsable y fraterno de tod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as comunidades; para que en la Palabra de Dios encuentren fortaleza y estímulo para acompañar a quienes están solos, enfermos, desempleados o deprimid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todos nosotros; para que renovemos nuestro corazón y demos a los demás lo que Dios espera de nosotros. Oremos.</w:t>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Señor, escucha la oración de tu pueblo</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los obispos, y todos los que tienen responsabilidad en la Iglesia, actúen impulsados por la paz, la paciencia y la alegría del Espíritu.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ís, con el esfuerzo común, progrese en el bienestar para todos, especialmente para los que menos tiene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as las familias puedan vivir con serenidad, sabiendo esperar con confianza, estos tiempos difíciles que vivim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stán experimentando situaciones difíciles, puedan reconocer en medio de la del dolor todo lo bueno que el Señor nos sigue regaland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todos nosotros, en la sencillez de la vida cotidiana, germinen y crezcan los gestos y palabras bondadosas para con todos. Oremos.</w:t>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Padre compasivo, escúchanos</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Papa Francisco y todos los pastores guíen a su pueblo con sabiduría y santi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gobernantes encuentren la riqueza del servicio al bien común del pueblo, y dejen de lado toda ambición persona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necesitados y excluidos puedan recibir con alegría el Reino de Dios y su justic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n este tiempo de pandemia trabajan al servicio del prójimo, puedan experimentar la alegría de hacer presente el Reino de Dios por medio de su entreg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dejando de lado lo que nos impide hacer experiencia del bien, la verdad y el perdón, busquemos en esta vida, a tu Hijo Jesucristo. Oremos.</w:t>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u familia, la Iglesia, que quiere ser comunidad de amor y hospitalidad.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que gobiernan nuestro país y tienen la tarea de proteger la vida y la dignidad de las person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que en estos tiempos están en situación de especial riesgo para su salud y necesitan encontrar ánimo y consuelo por parte de nosotr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que prestan servicios esenciales poniendo en riesgo su propia salud para el cuidado de sus herman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todos nosotros que somos llamados a seguirte con generosidad, que descubramos la alegría de ser tus discípulos misioneros. Oremos.</w:t>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ABADO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de tu Hijo, conformada por pecadores y sostenida por la intercesión de los santos; que sea fiel a la misión que se le confió.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aquellos que llamas de entre los hombres a seguirte; confirma la vocación de todos los sacerdote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nosotros; ayúdanos a achicar la grieta que no nos deja vivir plenamente como herman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as las personas que sufren, por los más vulnerables; cuídalos con tu providencia del mal del COVID-19.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quienes siembran la buena semilla entre nosotros y trabajan por erradicar la cizaña de la división y la fractura. Oremos.</w:t>
      </w:r>
    </w:p>
    <w:p>
      <w:pPr>
        <w:pStyle w:val="Normal"/>
        <w:spacing w:lineRule="auto" w:line="240" w:before="0" w:after="0"/>
        <w:jc w:val="both"/>
        <w:rPr>
          <w:rFonts w:ascii="Calibri Light" w:hAnsi="Calibri Light" w:eastAsia="Times New Roman" w:cs="Calibri"/>
          <w:sz w:val="24"/>
          <w:szCs w:val="24"/>
          <w:lang w:eastAsia="es-ES_tradnl"/>
        </w:rPr>
      </w:pPr>
      <w:r>
        <w:rPr>
          <w:rFonts w:eastAsia="Times New Roman" w:cs="Calibri" w:ascii="Calibri Light" w:hAnsi="Calibri Light"/>
          <w:sz w:val="24"/>
          <w:szCs w:val="24"/>
          <w:lang w:eastAsia="es-ES_tradnl"/>
        </w:rPr>
      </w:r>
    </w:p>
    <w:p>
      <w:pPr>
        <w:pStyle w:val="Normal"/>
        <w:spacing w:lineRule="auto" w:line="240" w:before="0" w:after="0"/>
        <w:jc w:val="both"/>
        <w:rPr>
          <w:rFonts w:eastAsia="Times New Roman" w:cs="Calibri"/>
          <w:sz w:val="24"/>
          <w:szCs w:val="24"/>
          <w:lang w:eastAsia="es-ES_tradnl"/>
        </w:rPr>
      </w:pPr>
      <w:r>
        <w:rPr>
          <w:rFonts w:eastAsia="Times New Roman" w:cs="Calibri"/>
          <w:sz w:val="24"/>
          <w:szCs w:val="24"/>
          <w:lang w:eastAsia="es-ES_tradnl"/>
        </w:rPr>
      </w:r>
    </w:p>
    <w:p>
      <w:pPr>
        <w:pStyle w:val="Normal"/>
        <w:spacing w:lineRule="auto" w:line="240" w:before="0" w:after="0"/>
        <w:jc w:val="right"/>
        <w:rPr>
          <w:rFonts w:ascii="TimesNewRomanPSMT;Times New Roman" w:hAnsi="TimesNewRomanPSMT;Times New Roman" w:eastAsia="Times New Roman" w:cs="TimesNewRomanPSMT;Times New Roman"/>
          <w:i/>
          <w:i/>
          <w:iCs/>
          <w:sz w:val="24"/>
          <w:szCs w:val="24"/>
          <w:lang w:eastAsia="es-ES_tradnl"/>
        </w:rPr>
      </w:pPr>
      <w:r>
        <w:rPr>
          <w:rFonts w:eastAsia="Times New Roman" w:cs="TimesNewRomanPSMT;Times New Roman" w:ascii="TimesNewRomanPSMT;Times New Roman" w:hAnsi="TimesNewRomanPSMT;Times New Roman"/>
          <w:i/>
          <w:iCs/>
          <w:sz w:val="24"/>
          <w:szCs w:val="24"/>
          <w:lang w:eastAsia="es-ES_tradnl"/>
        </w:rPr>
      </w:r>
    </w:p>
    <w:p>
      <w:pPr>
        <w:pStyle w:val="Normal"/>
        <w:spacing w:lineRule="auto" w:line="240" w:before="0" w:after="0"/>
        <w:jc w:val="right"/>
        <w:rPr>
          <w:rFonts w:ascii="Calibri Light" w:hAnsi="Calibri Light" w:eastAsia="Times New Roman" w:cs="Calibri Light"/>
          <w:i/>
          <w:i/>
          <w:iCs/>
          <w:sz w:val="24"/>
          <w:szCs w:val="24"/>
          <w:lang w:eastAsia="es-ES_tradnl"/>
        </w:rPr>
      </w:pPr>
      <w:r>
        <w:rPr>
          <w:rFonts w:eastAsia="Times New Roman" w:cs="Calibri Light" w:ascii="Calibri Light" w:hAnsi="Calibri Light"/>
          <w:i/>
          <w:iCs/>
          <w:sz w:val="24"/>
          <w:szCs w:val="24"/>
          <w:lang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5:00Z</dcterms:created>
  <dc:creator>Mirtita</dc:creator>
  <dc:description/>
  <cp:keywords/>
  <dc:language>en-US</dc:language>
  <cp:lastModifiedBy>Mirta Alberto</cp:lastModifiedBy>
  <dcterms:modified xsi:type="dcterms:W3CDTF">2020-07-30T14:23:00Z</dcterms:modified>
  <cp:revision>5</cp:revision>
  <dc:subject/>
  <dc:title/>
</cp:coreProperties>
</file>