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10">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13</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Junio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28 DE JUNIO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ÉCIMO TERCER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 XIII DEL 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ón1"/>
      <w:bookmarkEnd w:id="0"/>
      <w:r>
        <w:rPr>
          <w:rFonts w:cs="Calibri Light" w:ascii="Calibri Light" w:hAnsi="Calibri Light"/>
          <w:b/>
          <w:sz w:val="24"/>
          <w:lang w:val="es-ES"/>
        </w:rPr>
        <w:t>Domingo XIII del Tiempo Durante el Añ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28 de junio </w:t>
      </w:r>
      <w:r>
        <w:rPr>
          <w:rFonts w:cs="Calibri Light" w:ascii="Calibri Light" w:hAnsi="Calibri Light"/>
          <w:b/>
          <w:sz w:val="24"/>
        </w:rPr>
        <w:t>de 2020</w:t>
      </w:r>
    </w:p>
    <w:p>
      <w:pPr>
        <w:pStyle w:val="Normal"/>
        <w:spacing w:lineRule="auto" w:line="240" w:before="0" w:after="0"/>
        <w:jc w:val="center"/>
        <w:rPr>
          <w:rFonts w:ascii="Calibri Light" w:hAnsi="Calibri Light" w:cs="Calibri Light"/>
          <w:b/>
          <w:b/>
          <w:sz w:val="24"/>
          <w:lang w:val="en-US" w:eastAsia="en-US"/>
        </w:rPr>
      </w:pPr>
      <w:r>
        <w:rPr>
          <w:rFonts w:cs="Calibri Light" w:ascii="Calibri Light" w:hAnsi="Calibri Light"/>
          <w:b/>
          <w:sz w:val="24"/>
          <w:lang w:val="en-US" w:eastAsia="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8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lang w:val="en-US" w:eastAsia="en-US"/>
        </w:rPr>
      </w:pPr>
      <w:r>
        <w:rPr>
          <w:rFonts w:cs="Calibri Light" w:ascii="Calibri Light" w:hAnsi="Calibri Light"/>
          <w:b/>
          <w:sz w:val="24"/>
          <w:lang w:val="en-US" w:eastAsia="en-US"/>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travesía por el desierto de la cuarentena, desafía a los discípulos misioneros a descubrir nuevas formas de estar presentes y cercanos a los más necesitados, ya que Jesús nos recuerda que nuestra presencia lo hace presente a Él, para aliviar y consolar a los afligidos.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renueva en nosotros el llamado hecho por Jesús para ser sus discípulos misionero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 xml:space="preserve">DESPUÉS DE LA HOMILÍA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rico en Misericordi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Santa Iglesia, siga haciendo presente tu misericordia en el mundo, agobiado por el flagelo de la pandemia, te ped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 querido Papa Francisco, con su ministerio, siga mostrándonos el rostro de tu misericordia, te pedi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s sacerdotes, nos regalen siempre tu misericordia y perdón, con su paternal servicio pastoral,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orientes a nuestros gobernantes a tomar decisiones con sabiduría ante los nuevos embates de la pandemia que amenazan con colapsar el sistema sanitario, te roga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sostengas nuestro esfuerzo fraterno de cuidarnos solidariamente cumpliendo con responsabilidad social los protocolos de bioseguridad, te pedi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Necesitamos el alivio y fortaleza de Jesús en estos momentos en los que el miedo y la incertidumbre vuelven a sentirse en nuestra sociedad. ¡Quédate con nosotros, Señor!</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rPr>
      </w:pPr>
      <w:bookmarkStart w:id="1" w:name="Oraciónuniversal"/>
      <w:bookmarkStart w:id="2" w:name="Guión5"/>
      <w:bookmarkStart w:id="3" w:name="Guión4"/>
      <w:bookmarkStart w:id="4" w:name="Guión1"/>
      <w:bookmarkStart w:id="5" w:name="Guión7"/>
      <w:bookmarkStart w:id="6" w:name="Monición2"/>
      <w:bookmarkEnd w:id="1"/>
      <w:bookmarkEnd w:id="2"/>
      <w:bookmarkEnd w:id="3"/>
      <w:bookmarkEnd w:id="4"/>
      <w:bookmarkEnd w:id="5"/>
      <w:bookmarkEnd w:id="6"/>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JUNI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xprese siempre el amor infinito de Dios, que es Padre, Hijo y Espíritu Sant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poder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gobernantes; para que hagan del ejercicio de su autoridad un verdadero servicio, buscando siempre el bien común, priorizando a los más vulnerables, y el progreso de la socie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que nos reunimos como Iglesia doméstica;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trabajadores que esta semana celebran su día; para que no pierdan la esperanza en medio de las dificultades que se presentan en estos tiemp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hermanada en esta terrible enfermedad, que nos hace vivir en estos tiempos difíciles;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osotros; para que esta experiencia de aislamiento nos haga más responsables con nuestro planeta y más solidarios con el prójim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resente y viva en los hogares de los cristianos de todo el mundo; para que transite con esperanza este tiempo y sea fecunda en la or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enfermos, y especialmente los afectados por el Covid19 que habitan en barrios carenciados; para que reciban los cuidados y recursos que necesitan para preservar su salud y para la protección de sus famili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comunicadores sociales; para que en este tiempo de aislamiento ayuden a crear puentes entre los hombres por medio de su tarea y, evitando crear divisiones, lleven a todos un mensaje de amor y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both"/>
        <w:rPr>
          <w:rFonts w:ascii="Calibri Light" w:hAnsi="Calibri Light" w:eastAsia="Times New Roman" w:cs="Calibri"/>
          <w:sz w:val="24"/>
          <w:szCs w:val="24"/>
          <w:lang w:eastAsia="es-ES_tradnl"/>
        </w:rPr>
      </w:pPr>
      <w:r>
        <w:rPr>
          <w:rFonts w:eastAsia="Times New Roman" w:cs="Calibri" w:ascii="Calibri Light" w:hAnsi="Calibri Light"/>
          <w:sz w:val="24"/>
          <w:szCs w:val="24"/>
          <w:lang w:eastAsia="es-ES_tradnl"/>
        </w:rPr>
      </w:r>
    </w:p>
    <w:p>
      <w:pPr>
        <w:pStyle w:val="Normal"/>
        <w:spacing w:lineRule="auto" w:line="240" w:before="0" w:after="0"/>
        <w:jc w:val="both"/>
        <w:rPr>
          <w:rFonts w:eastAsia="Times New Roman" w:cs="Calibri"/>
          <w:sz w:val="24"/>
          <w:szCs w:val="24"/>
          <w:lang w:eastAsia="es-ES_tradnl"/>
        </w:rPr>
      </w:pPr>
      <w:r>
        <w:rPr>
          <w:rFonts w:eastAsia="Times New Roman" w:cs="Calibri"/>
          <w:sz w:val="24"/>
          <w:szCs w:val="24"/>
          <w:lang w:eastAsia="es-ES_tradnl"/>
        </w:rPr>
      </w:r>
    </w:p>
    <w:p>
      <w:pPr>
        <w:pStyle w:val="Normal"/>
        <w:spacing w:lineRule="auto" w:line="240" w:before="0" w:after="0"/>
        <w:jc w:val="right"/>
        <w:rPr>
          <w:rFonts w:ascii="TimesNewRomanPSMT;Times New Roman" w:hAnsi="TimesNewRomanPSMT;Times New Roman" w:eastAsia="Times New Roman" w:cs="TimesNewRomanPSMT;Times New Roman"/>
          <w:i/>
          <w:i/>
          <w:iCs/>
          <w:sz w:val="24"/>
          <w:szCs w:val="24"/>
          <w:lang w:eastAsia="es-ES_tradnl"/>
        </w:rPr>
      </w:pPr>
      <w:r>
        <w:rPr>
          <w:rFonts w:eastAsia="Times New Roman" w:cs="TimesNewRomanPSMT;Times New Roman" w:ascii="TimesNewRomanPSMT;Times New Roman" w:hAnsi="TimesNewRomanPSMT;Times New Roman"/>
          <w:i/>
          <w:iCs/>
          <w:sz w:val="24"/>
          <w:szCs w:val="24"/>
          <w:lang w:eastAsia="es-ES_tradnl"/>
        </w:rPr>
      </w:r>
    </w:p>
    <w:p>
      <w:pPr>
        <w:pStyle w:val="Normal"/>
        <w:spacing w:lineRule="auto" w:line="240" w:before="0" w:after="0"/>
        <w:jc w:val="right"/>
        <w:rPr>
          <w:rFonts w:ascii="Calibri Light" w:hAnsi="Calibri Light" w:eastAsia="Times New Roman" w:cs="Calibri Light"/>
          <w:i/>
          <w:i/>
          <w:iCs/>
          <w:sz w:val="24"/>
          <w:szCs w:val="24"/>
          <w:lang w:eastAsia="es-ES_tradnl"/>
        </w:rPr>
      </w:pPr>
      <w:r>
        <w:rPr>
          <w:rFonts w:eastAsia="Times New Roman" w:cs="Calibri Light" w:ascii="Calibri Light" w:hAnsi="Calibri Light"/>
          <w:i/>
          <w:iCs/>
          <w:sz w:val="24"/>
          <w:szCs w:val="24"/>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9:00Z</dcterms:created>
  <dc:creator>Mirtita</dc:creator>
  <dc:description/>
  <cp:keywords/>
  <dc:language>en-US</dc:language>
  <cp:lastModifiedBy>Mirta Alberto</cp:lastModifiedBy>
  <dcterms:modified xsi:type="dcterms:W3CDTF">2020-06-25T00:25:00Z</dcterms:modified>
  <cp:revision>4</cp:revision>
  <dc:subject/>
  <dc:title/>
</cp:coreProperties>
</file>