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11">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12</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Junio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VIERNES 19 DE JUNI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L SAGRADO CORAZÓN DE JESÚS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21 DE JUNI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SEGUND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 XII DEL 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lang w:val="es-ES"/>
        </w:rPr>
      </w:pPr>
      <w:bookmarkStart w:id="0" w:name="Monición1"/>
      <w:bookmarkEnd w:id="0"/>
      <w:r>
        <w:rPr>
          <w:rFonts w:cs="Calibri Light" w:ascii="Calibri Light" w:hAnsi="Calibri Light"/>
          <w:b/>
          <w:sz w:val="24"/>
          <w:lang w:val="es-ES"/>
        </w:rPr>
        <w:t>Solemnidad del Sagrado Corazón de Jesús.</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19 de junio </w:t>
      </w:r>
      <w:r>
        <w:rPr>
          <w:rFonts w:cs="Calibri Light" w:ascii="Calibri Light" w:hAnsi="Calibri Light"/>
          <w:b/>
          <w:sz w:val="24"/>
        </w:rPr>
        <w:t>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Desde hace pocos días podemos celebrar juntos la Misa. Mirarnos, escucharnos y recibiendo la Eucaristía en nuestras manos, ayudan a resignificar el misterio del Corazón de Jesús. Mirar contemplativamente su Corazón, lo hacen humanamente más cercano a nosotros con su Amor. El canto nos introduce en esta celebración. Nos ponemos de pie.</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proclamada muestra cómo Dios hizo una promesa a su pueblo, cumpliéndola plenamente en el Corazón atravesado de Jesús, en quien todo lo anunciado se cumplió.</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agrado Corazón de Jesús, en Ti confia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que creemos que cuidas y sostienes a tu Iglesia, te dec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que creemos que asistes y fortaleces a nuestro querido Papa Francisco, te dec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que en este tiempo de pandemia, sentimos tu alivio y fortaleza, te dec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que creemos que cuidas a los enfermos y confortas a los agonizantes, te dec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que confiamos a tu Corazón misericordioso a nuestros fieles difuntos, te deci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El Corazón traspasado de Jesús, ahora se ofrece a nosotros en la Comunión para que, fortalecidos en su Amor, renovemos nuestra misión de discípulos misioner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1" w:name="Monición2"/>
      <w:bookmarkEnd w:id="1"/>
      <w:r>
        <w:rPr>
          <w:rFonts w:cs="Calibri Light" w:ascii="Calibri Light" w:hAnsi="Calibri Light"/>
          <w:b/>
          <w:sz w:val="24"/>
          <w:lang w:val="es-ES"/>
        </w:rPr>
        <w:t>Domingo XII del Tiempo Durante el Añ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21 de junio </w:t>
      </w:r>
      <w:r>
        <w:rPr>
          <w:rFonts w:cs="Calibri Light" w:ascii="Calibri Light" w:hAnsi="Calibri Light"/>
          <w:b/>
          <w:sz w:val="24"/>
        </w:rPr>
        <w:t>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l regreso a nuestros templos para compartir la Eucaristía invita a pensarnos como Iglesia de la nueva normalidad, de la nueva fraternidad, de la nueva forma de vivir como comunidad cristiana. ¡No tengamos miedo! Jesús Resucitado camina con nosotros. Él nos envía. El canto nos introduce en esta celebración. Nos ponemos de pie.</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proclamada y compartida celebrativamente reaviva la llama de nuestra vocación de discípulos misioneros.</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nuestro, protége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aquellas regiones donde la Iglesia de tu Hijo es perseguida hasta dar testimonio con el cuerpo y el alma, te roga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l Papa Francisco, con su magisterio y su testimonio, siga sosteniendo a la Iglesia en medio de las borrascas de la pandemia, te roga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o arzobispo y nuestros sacerdotes, nos orienten con sabiduría para descubrir los signos de los tiempos de la nueva normalidad, te roga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as comunidades parroquiales, inspiradas por el Espíritu, creen redes de auténtica comunión para el servicio a los más necesitados, te roga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todas aquellas personas que cuidan a enfermos de COVID-19 se conserven sanos, te roga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Hoy, al recibir a Jesús, le agradecemos que nos defiende de todo aquello que puede destruir el alma y el cuerpo, y reaviva la llama de nuestra fe, esperanza y caridad.</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before="0" w:after="0"/>
        <w:jc w:val="right"/>
        <w:rPr>
          <w:rFonts w:ascii="Calibri Light" w:hAnsi="Calibri Light" w:cs="Calibri Light"/>
        </w:rPr>
      </w:pPr>
      <w:bookmarkStart w:id="2" w:name="Oraciónuniversal"/>
      <w:bookmarkStart w:id="3" w:name="Guión5"/>
      <w:bookmarkStart w:id="4" w:name="Guión4"/>
      <w:bookmarkStart w:id="5" w:name="Guión1"/>
      <w:bookmarkStart w:id="6" w:name="Guión7"/>
      <w:bookmarkEnd w:id="2"/>
      <w:bookmarkEnd w:id="3"/>
      <w:bookmarkEnd w:id="4"/>
      <w:bookmarkEnd w:id="5"/>
      <w:bookmarkEnd w:id="6"/>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JUNI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exprese siempre el amor infinito de Dios, que es Padre, Hijo y Espíritu Sant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gobernantes y los políticos de nuestro país; para que actúen pensando siempre en aquellos que más ama Dios, sus hijos más pobres y débi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sufren a causa de la pandemia; para que sientan la fuerza del Señor que los acompaña en su dol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viven desunidos y enfrentados; para que Dios que es comunión los anime a poder tener mejores relaciones persona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cada uno de nosotros; para que nuestras vidas sean un testimonio que ayude a los que nos conocen a creer en un Dios que es am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 xml:space="preserve">Martes </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Iglesia; para que anuncie con entusiasmo y gozo que Jesús es el Camino, la Verdad y la Vid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áconos, y también por los lectores y servidores de la Palabra; para que fieles a su servicio sean un signo vivificante en la Igles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6"/>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gobernantes; para que hagan del ejercicio de su autoridad un verdadero servicio, buscando siempre el bien común, priorizando a los más vulnerables, y el progreso de la sociedad.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7"/>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sta pandemia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8"/>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familias, que nos reunimos como Iglesia doméstica; para que seamos capaces de reconocer a Cristo en el prójimo que camina a nuestro lado, en la Sagrada Escritura y en la plegaria 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cada uno de nosotros; para que nos comprometamos con generosidad en la promoción del bi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Padre”</w:t>
      </w:r>
    </w:p>
    <w:p>
      <w:pPr>
        <w:pStyle w:val="Normal"/>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pastores; para que el Señor les aumente la fe y la creatividad en estos tiempos inéditos, y puedan ser fieles a la misión que el Maestro les confi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hombres y mujeres que trabajan en la política y la economía; para que el Señor ilumine sus corazones en las difíciles decisiones que tienen que tomar en este tiempo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trabajadores que esta semana celebran su día; para que no pierdan la esperanza en medio de las dificultades que se presentan en estos tiemp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cristianos; para que podamos unirnos en “la fracción del pan”, y reconocer al Señor Resucitado en todos los que esperan un gesto o una palabra solidar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recibe nuestra oración”</w:t>
      </w:r>
    </w:p>
    <w:p>
      <w:pPr>
        <w:pStyle w:val="Normal"/>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obispos, presbíteros, diáconos y todos los que tienen alguna tarea pastoral; para que la cumplan con amor y entrega siguiendo a Cristo, el Señ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conducen el gobierno; para que atiendan las necesidades de los más vulnerables en esta situación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jóvenes con vocación al sacerdocio y a la vida religiosa; para que puedan responder generosamente al llamado reconociendo la voz del Señ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humanidad hermanada en esta terrible enfermedad, que nos hace vivir en estos tiempos difíciles; para que no perdamos la esperanza en que unidos podremos superar este momento difícil.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osotros; para que esta experiencia de aislamiento nos haga más responsables con nuestro planeta y más solidarios con el prójim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resente y viva en los hogares de los cristianos de todo el mundo; para que transite con esperanza este tiempo y sea fecunda en la or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 descr=""/>
                    <pic:cNvPicPr>
                      <a:picLocks noChangeAspect="1" noChangeArrowheads="1"/>
                    </pic:cNvPicPr>
                  </pic:nvPicPr>
                  <pic:blipFill>
                    <a:blip r:embed="rId9"/>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s las naciones del mundo; para que con sus gestos y actitudes contribuyan al cuidado de la Casa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distintas actividades pastorales de la Iglesia; para que animadas por el Espíritu Santo sirvan de consuelo a los que lo necesitan y nos animen a cumplir lo que el Señor nos enseñ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enfermos, y especialmente los afectados por el Covid19 que habitan en barrios carenciados; para que reciban los cuidados y recursos que necesitan para preservar su salud y para la protección de sus famili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1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 descr=""/>
                    <pic:cNvPicPr>
                      <a:picLocks noChangeAspect="1" noChangeArrowheads="1"/>
                    </pic:cNvPicPr>
                  </pic:nvPicPr>
                  <pic:blipFill>
                    <a:blip r:embed="rId10"/>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comunicadores sociales; para que en este tiempo de aislamiento ayuden a crear puentes entre los hombres por medio de su tarea y, evitando crear divisiones, lleven a todos un mensaje de amor y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 y danos tu fuerza”</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caminando al paso de la humanidad, sepa llevar a todos la esperanza gozosa de la resurrección en Crist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y por las personas que tienen alguna responsabilidad civil y política; para que iluminados por la Sabiduría de Dios en el ejercicio de su autoridad busquen siempre el bien común y el progreso de la socieda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l mal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enfermos, por aquellos que en su tribulación se sienten solos y olvidados; para que el Espíritu Santo les consuele.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funtos de nuestras familias; para que puedan contemplar el rostro de Dios a quien amaron en su vida terrena. Oremos.</w:t>
      </w:r>
    </w:p>
    <w:p>
      <w:pPr>
        <w:pStyle w:val="Normal"/>
        <w:spacing w:lineRule="auto" w:line="240" w:before="0" w:after="0"/>
        <w:jc w:val="both"/>
        <w:rPr>
          <w:rFonts w:ascii="Calibri Light" w:hAnsi="Calibri Light" w:eastAsia="Times New Roman" w:cs="Calibri"/>
          <w:sz w:val="24"/>
          <w:szCs w:val="24"/>
          <w:lang w:eastAsia="es-ES_tradnl"/>
        </w:rPr>
      </w:pPr>
      <w:r>
        <w:rPr>
          <w:rFonts w:eastAsia="Times New Roman" w:cs="Calibri" w:ascii="Calibri Light" w:hAnsi="Calibri Light"/>
          <w:sz w:val="24"/>
          <w:szCs w:val="24"/>
          <w:lang w:eastAsia="es-ES_tradnl"/>
        </w:rPr>
      </w:r>
    </w:p>
    <w:p>
      <w:pPr>
        <w:pStyle w:val="Normal"/>
        <w:spacing w:lineRule="auto" w:line="240" w:before="0" w:after="0"/>
        <w:jc w:val="both"/>
        <w:rPr>
          <w:rFonts w:eastAsia="Times New Roman" w:cs="Calibri"/>
          <w:sz w:val="24"/>
          <w:szCs w:val="24"/>
          <w:lang w:eastAsia="es-ES_tradnl"/>
        </w:rPr>
      </w:pPr>
      <w:r>
        <w:rPr>
          <w:rFonts w:eastAsia="Times New Roman" w:cs="Calibri"/>
          <w:sz w:val="24"/>
          <w:szCs w:val="24"/>
          <w:lang w:eastAsia="es-ES_tradnl"/>
        </w:rPr>
      </w:r>
    </w:p>
    <w:p>
      <w:pPr>
        <w:pStyle w:val="Normal"/>
        <w:spacing w:lineRule="auto" w:line="240" w:before="0" w:after="0"/>
        <w:jc w:val="right"/>
        <w:rPr>
          <w:rFonts w:ascii="TimesNewRomanPSMT;Times New Roman" w:hAnsi="TimesNewRomanPSMT;Times New Roman" w:eastAsia="Times New Roman" w:cs="TimesNewRomanPSMT;Times New Roman"/>
          <w:i/>
          <w:i/>
          <w:iCs/>
          <w:sz w:val="24"/>
          <w:szCs w:val="24"/>
          <w:lang w:eastAsia="es-ES_tradnl"/>
        </w:rPr>
      </w:pPr>
      <w:r>
        <w:rPr>
          <w:rFonts w:eastAsia="Times New Roman" w:cs="TimesNewRomanPSMT;Times New Roman" w:ascii="TimesNewRomanPSMT;Times New Roman" w:hAnsi="TimesNewRomanPSMT;Times New Roman"/>
          <w:i/>
          <w:iCs/>
          <w:sz w:val="24"/>
          <w:szCs w:val="24"/>
          <w:lang w:eastAsia="es-ES_tradnl"/>
        </w:rPr>
      </w:r>
    </w:p>
    <w:p>
      <w:pPr>
        <w:pStyle w:val="Normal"/>
        <w:spacing w:lineRule="auto" w:line="240" w:before="0" w:after="0"/>
        <w:jc w:val="right"/>
        <w:rPr>
          <w:rFonts w:ascii="Calibri Light" w:hAnsi="Calibri Light" w:eastAsia="Times New Roman" w:cs="Calibri Light"/>
          <w:i/>
          <w:i/>
          <w:iCs/>
          <w:sz w:val="24"/>
          <w:szCs w:val="24"/>
          <w:lang w:eastAsia="es-ES_tradnl"/>
        </w:rPr>
      </w:pPr>
      <w:r>
        <w:rPr>
          <w:rFonts w:eastAsia="Times New Roman" w:cs="Calibri Light" w:ascii="Calibri Light" w:hAnsi="Calibri Light"/>
          <w:i/>
          <w:iCs/>
          <w:sz w:val="24"/>
          <w:szCs w:val="24"/>
          <w:lang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1:59:00Z</dcterms:created>
  <dc:creator>Mirtita</dc:creator>
  <dc:description/>
  <cp:keywords/>
  <dc:language>en-US</dc:language>
  <cp:lastModifiedBy>Mirta Alberto</cp:lastModifiedBy>
  <dcterms:modified xsi:type="dcterms:W3CDTF">2020-06-18T22:09:00Z</dcterms:modified>
  <cp:revision>4</cp:revision>
  <dc:subject/>
  <dc:title/>
</cp:coreProperties>
</file>