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3">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I Nº 7</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Mayo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1">
        <w:r>
          <w:rPr>
            <w:rStyle w:val="InternetLink"/>
            <w:rFonts w:eastAsia="Times New Roman" w:cs="Calibri Light" w:ascii="Calibri Light" w:hAnsi="Calibri Light"/>
            <w:b/>
            <w:u w:val="single"/>
            <w:lang w:val="es-ES_tradnl" w:eastAsia="es-ES_tradnl"/>
          </w:rPr>
          <w:t>DOMINGO 10 DE MAY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QUINTO DOMINGO DE LA CINCUENTENA PASCUAL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universal">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 SEMANA V DE LA CINCUENTENA PASCUAL</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cs="Calibri"/>
          <w:b/>
          <w:b/>
          <w:color w:val="000000"/>
          <w:shd w:fill="FFFFFF" w:val="clear"/>
        </w:rPr>
      </w:pPr>
      <w:bookmarkStart w:id="0" w:name="Monición1"/>
      <w:bookmarkEnd w:id="0"/>
      <w:r>
        <w:rPr>
          <w:rFonts w:cs="Calibri"/>
          <w:b/>
          <w:color w:val="000000"/>
          <w:shd w:fill="FFFFFF" w:val="clear"/>
        </w:rPr>
        <w:t>DOMINGO V DE PASCUA</w:t>
      </w:r>
    </w:p>
    <w:p>
      <w:pPr>
        <w:pStyle w:val="Normal"/>
        <w:spacing w:lineRule="auto" w:line="240" w:before="0" w:after="0"/>
        <w:jc w:val="right"/>
        <w:rPr>
          <w:rFonts w:cs="Calibri"/>
          <w:b/>
          <w:b/>
          <w:color w:val="000000"/>
          <w:shd w:fill="FFFFFF" w:val="clear"/>
        </w:rPr>
      </w:pPr>
      <w:r>
        <w:rPr>
          <w:rFonts w:cs="Calibri"/>
          <w:b/>
          <w:color w:val="000000"/>
          <w:shd w:fill="FFFFFF" w:val="clear"/>
        </w:rPr>
        <w:t>DOMINGO DE CRISTO, CAMINO, VERDAD Y VID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Ciclo 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10 de mayo de 2020</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5884545" cy="635"/>
                <wp:effectExtent l="0" t="0" r="0" b="0"/>
                <wp:docPr id="2" name=""/>
                <a:graphic xmlns:a="http://schemas.openxmlformats.org/drawingml/2006/main">
                  <a:graphicData uri="http://schemas.microsoft.com/office/word/2010/wordprocessingShape">
                    <wps:wsp>
                      <wps:cNvSpPr/>
                      <wps:spPr>
                        <a:xfrm>
                          <a:off x="0" y="0"/>
                          <a:ext cx="5884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3.3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 xml:space="preserve">Hace poco, en la liturgia, hemos recordado al Apóstol Felipe que, junto a Santiago, son los patronos fundacionales de Salta. Estamos transcurriendo días de desaliento, de desconcierto ante un futuro incierto en muchos aspectos de nuestra vida personal y familiar. Hoy necesitamos unirnos a la súplica de Felipe: </w:t>
      </w:r>
      <w:r>
        <w:rPr>
          <w:rFonts w:cs="Calibri Light" w:ascii="Calibri Light" w:hAnsi="Calibri Light"/>
          <w:i/>
          <w:sz w:val="24"/>
        </w:rPr>
        <w:t>“Jesús, muéstranos al Padre”</w:t>
      </w:r>
      <w:r>
        <w:rPr>
          <w:rFonts w:cs="Calibri Light" w:ascii="Calibri Light" w:hAnsi="Calibri Light"/>
          <w:sz w:val="24"/>
        </w:rPr>
        <w:t>. Nos unimos en el canto que inicia la celebr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Escuchar la Palabra de Dios, trae consigo la misión de ser discípulos orantes y también servidores activos de la comunidad.</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Padre, muéstranos tu rostro”</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n la Iglesia de tu Hijo, cada uno de los cristianos, como piedras vivas, hagamos presente en el mundo tu Reino de misericordia, justicia y paz.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 xml:space="preserve">Para que nuestros obispos, sacerdotes y consagrados, con su oración y su vida apostólica sean siempre testigos de tu misericordia entre nosotros. Oremos. </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 xml:space="preserve">Para que en Argentina y en nuestra provincia, durante esta cuarentena, nos cuidemos mutuamente de manera responsable sintiéndonos hijos de un mismo Padre. Oremos. </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 xml:space="preserve">Para que en nuestra comunidad de discípulos misioneros sean cada vez más elocuentes los gestos de solidaridad para con las personas afectadas por la pandemia. Oremos. </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 xml:space="preserve">Para que las personas enfermas y deprimidas, hoy redescubran a Jesús como Camino, Verdad y Vida. Oremos. </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Entrar en comunión con Jesús, es vivir unidos al Padre y al Espíritu. Reavivemos este vínculo espiritual para que nos redescubramos hermanos entre nosotr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 xml:space="preserve">Oremos al Señor durante unos instantes, en el silencio de nuestro corazón. </w:t>
      </w:r>
    </w:p>
    <w:p>
      <w:pPr>
        <w:pStyle w:val="Normal"/>
        <w:spacing w:lineRule="auto" w:line="240" w:before="0" w:after="0"/>
        <w:jc w:val="both"/>
        <w:rPr>
          <w:rFonts w:ascii="Arial" w:hAnsi="Arial" w:eastAsia="Times New Roman" w:cs="Arial"/>
          <w:b/>
          <w:b/>
          <w:bCs/>
          <w:caps/>
          <w:sz w:val="24"/>
          <w:szCs w:val="24"/>
          <w:lang w:val="es-ES_tradnl" w:eastAsia="es-ES_tradnl"/>
        </w:rPr>
      </w:pPr>
      <w:r>
        <w:rPr>
          <w:rFonts w:eastAsia="Times New Roman" w:cs="Arial" w:ascii="Arial" w:hAnsi="Arial"/>
          <w:b/>
          <w:bCs/>
          <w:caps/>
          <w:sz w:val="24"/>
          <w:szCs w:val="24"/>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before="0" w:after="0"/>
        <w:jc w:val="right"/>
        <w:rPr>
          <w:rFonts w:ascii="Calibri Light" w:hAnsi="Calibri Light" w:cs="Calibri Light"/>
        </w:rPr>
      </w:pPr>
      <w:bookmarkStart w:id="1" w:name="Oraciónuniversal"/>
      <w:bookmarkStart w:id="2" w:name="Guión5"/>
      <w:bookmarkStart w:id="3" w:name="Guión4"/>
      <w:bookmarkStart w:id="4" w:name="Guión1"/>
      <w:bookmarkStart w:id="5" w:name="Guión7"/>
      <w:bookmarkEnd w:id="1"/>
      <w:bookmarkEnd w:id="2"/>
      <w:bookmarkEnd w:id="3"/>
      <w:bookmarkEnd w:id="4"/>
      <w:bookmarkEnd w:id="5"/>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TIEMPO DE PASCUA</w:t>
      </w:r>
    </w:p>
    <w:p>
      <w:pPr>
        <w:pStyle w:val="Normal"/>
        <w:spacing w:lineRule="auto" w:line="240" w:before="0" w:after="0"/>
        <w:jc w:val="right"/>
        <w:rPr>
          <w:rFonts w:ascii="Calibri Light" w:hAnsi="Calibri Light" w:cs="Calibri Light"/>
        </w:rPr>
      </w:pPr>
      <w:r>
        <w:rPr>
          <w:rFonts w:cs="Calibri Light" w:ascii="Calibri Light" w:hAnsi="Calibri Light"/>
        </w:rPr>
        <w:t>(SE REPITEN A LO LARGO DE LA CINCUENTENA PASCUAL)</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Lunes </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la Iglesia, presente y viva en los hogares de los cristianos de todo el mundo; para que transite con esperanza este tiempo y sea fecunda en la oración.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que no conocen a Jesucristo o se han alejado de él; para que puedan llegar a vivir la fuerza transformadora del Evangeli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profesionales y trabajadores que nos cuidan y abastecen en medio de la cuarentena; para que sientan el reconocimiento y agradecimiento de la sociedad.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hombres y mujeres que trabajan en la política y la economía; para que el Señor ilumine sus corazones en las difíciles decisiones que tienen que tomar en este tiempo de pandemi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nosotros; para que esta experiencia de aislamiento nos haga más responsables con nuestro planeta y más solidarios con el prójimo. Oremos.</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pPr>
      <w:r>
        <w:rPr>
          <w:rFonts w:cs="Calibri Light" w:ascii="Calibri Light" w:hAnsi="Calibri Light"/>
          <w:b/>
          <w:bCs/>
        </w:rPr>
        <w:t xml:space="preserve">Martes </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la Iglesia, por cada uno de los cristianos; para que, en esta situación de pandemia, encendamos la luz de la fe que hemos recibido de los apóstole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nuestros pastores; para que el Señor les aumente la fe y la creatividad en estos tiempos inéditos, y puedan ser fieles a la misión que el Maestro les confió.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que arriesgan diariamente su vida en el tratamiento de la enfermedad del corona viru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que conducen el gobierno; para que como buenos pastores que cuidan a sus ovejas, atiendan las necesidades de los más vulnerables en esta situación de pandemi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os los cristianos y cristianas; para que podamos unirnos en “la fracción del pan”, y reconocer al Señor Resucitado en todos los que esperan un gesto o una palabra solidari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Miércoles</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el Papa y los obispos; para que con su testimonio llenen de esperanza y de gozo a todo el pueblo cristian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a la humanidad hermanada en esta terrible enfermedad, que nos hace vivir en oscura quebrada; para que no perdamos la esperanza en que unidos podremos superar este momento difícil.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nuestra Patria; para que la solidaridad y responsabilidad cívica en este tiempo de pandemia, ayude a restituir la paz en el tejido social.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os los cristianos de las diferentes confesiones para que busquemos día a día encontrarnos en la unidad que Jesús quiso para su única famili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as aquellas personas que a diario padecen alguna situación de vulnerabilidad que les hace perder la paz interior, para que encuentren consuel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Jueves</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los obispos, presbíteros, diáconos y todos los que tienen alguna tarea pastoral; para que la cumplan con amor y entrega siguiendo al Buen Pastor.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jóvenes con vocación al sacerdocio y a la vida religiosa; para que puedan responder generosamente al llamado reconociendo la voz del Pastor.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que viven sin fe, los que caminan sin esperanza, decepcionados, como los discípulos de Emaús; para que el Señor Jesús camine junto a ellos, abra sus ojos y encienda sus corazone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la experiencia del aislamiento obligatorio promueva en nuestra Patria, gestos profundamente humanos de fraternidad, solidaridad y vecindad.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os los afectados más directamente en la crisis que estamos sufriendo; para que el Señor acoja en su Reino a los fallecidos y consuele a sus familiares. Oremos.</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pPr>
      <w:r>
        <w:rPr>
          <w:rFonts w:cs="Calibri Light" w:ascii="Calibri Light" w:hAnsi="Calibri Light"/>
          <w:b/>
          <w:bCs/>
        </w:rPr>
        <w:t>Viernes</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la Iglesia; para que anuncie con palabras y hechos, el mensaje de paz y esperanza que trajo Jesús resucitad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ministros de la Iglesia, por nuestro obispo N., por los presbíteros y los diáconos; para que, en su servicio, en la celebración de los sacramentos y en el anuncio de la Palabra de Dios, manifiesten la ternura de Dios que nos am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os los que se reúnen en familia como Iglesia doméstica; para que seamos capaces de reconocer a Cristo en el prójimo que camina a nuestro lado, en la sagrada Escritura y en la plegaria en común.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jóvenes; para que respondan con generosidad a la llamada de servir a la Iglesia desde el ministerio sacerdotal, la vida consagrada y el apostolado laic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os los enfermos; para que el Señor los fortalezca y proteja a los que el posible contagio pueda agravar especialmente su salud. Oremos.</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Sábado </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la Iglesia; para que, caminando al paso de la humanidad, sepa llevar a todos la esperanza gozosa de la resurrección en Crist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gobernantes y por las personas que tienen alguna responsabilidad civil y política; para que iluminados por la Sabiduría de Dios en el ejercicio de su autoridad busquen siempre el bien común y el progreso de la sociedad.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os los médicos, enfermeros, investigadores, aquellos que cuidan a los enfermos; para que en la lucha contra el mal no se desanimen.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os los enfermos, por aquellos que en su tribulación se sienten solos y olvidados; para que el Espíritu Santo les consuele.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difuntos de nuestras familias; para que puedan contemplar el rostro de Dios a quien amaron en su vida terren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25:00Z</dcterms:created>
  <dc:creator>Mirtita</dc:creator>
  <dc:description/>
  <cp:keywords/>
  <dc:language>en-US</dc:language>
  <cp:lastModifiedBy>Mirta Alberto</cp:lastModifiedBy>
  <dcterms:modified xsi:type="dcterms:W3CDTF">2020-05-07T15:31:00Z</dcterms:modified>
  <cp:revision>3</cp:revision>
  <dc:subject/>
  <dc:title/>
</cp:coreProperties>
</file>