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I Nº 6</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Mayo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u w:val="single"/>
            <w:lang w:val="es-ES_tradnl" w:eastAsia="es-ES_tradnl"/>
          </w:rPr>
          <w:t>DOMINGO 3 DE MAY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CUARTO DOMINGO DE LA CINCUENTENA PASCUAL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universal">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 SEMANA IV DE LA CINCUENTENA PASCUAL</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sz w:val="24"/>
        </w:rPr>
      </w:pPr>
      <w:bookmarkStart w:id="0" w:name="Monición1"/>
      <w:bookmarkEnd w:id="0"/>
      <w:r>
        <w:rPr>
          <w:rFonts w:cs="Calibri Light" w:ascii="Calibri Light" w:hAnsi="Calibri Light"/>
          <w:b/>
          <w:sz w:val="24"/>
        </w:rPr>
        <w:t>DOMINGO DEL BUEN PASTOR</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Ciclo 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3 de mayo de 2020</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 xml:space="preserve">Esta celebración pone ante la mirada del discípulo creyente la figura de Jesús, nuestro Buen Pastor Resucitado. En este tiempo, experimentamos con mayor intensidad el caminar del Maestro entre nosotros, buscando a la oveja enferma, desanimada, deprimida, agobiada por las consecuencias de la pandemia. Dejémonos cargar en sus hombros. El canto nos introduce en esta celebración. </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de Dios es la voz del Pastor que nos llama a seguirlo. Escucharlo reanima nuestra esperanza, para que mutuamente nos sostengamos en este tiemp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Jesús, Buen Pastor, escúcha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la Iglesia viva en auténtica comunión como un solo rebaño y acompañe a todos los hombres en este peregrinar en medio de la cuarentena.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 xml:space="preserve">Para que el Papa Francisco, como único Pastor, siga construyendo caminos de paz y fraternidad entre los cristianos. Oremos. </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 xml:space="preserve">Para que la experiencia del aislamiento obligatorio promueva en nuestra Patria, gestos profundamente humanos de fraternidad, solidaridad y vecindad. Oremos. </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 xml:space="preserve">Para que los sacerdotes de nuestra arquidiócesis constantemente renueven su celo pastoral mirándote a ti en la oración y siguiendo tu ejemplo. Oremos. </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 xml:space="preserve">Para que resuene fuerte entre los jóvenes tu voz que los llama a seguirte en la vida sacerdotal, consagrada y de apostolado laico. Oremos. </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El Buen Pastor, con su Cuerpo y Sangre, nos alimenta para que sigamos peregrinando con Él, viviendo en comunión con todos nuestros herman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 xml:space="preserve">Oremos al Señor durante unos instantes, en el silencio de nuestro corazón. </w:t>
      </w:r>
    </w:p>
    <w:p>
      <w:pPr>
        <w:pStyle w:val="Normal"/>
        <w:spacing w:lineRule="auto" w:line="240" w:before="0" w:after="0"/>
        <w:jc w:val="both"/>
        <w:rPr>
          <w:rFonts w:ascii="Arial" w:hAnsi="Arial" w:eastAsia="Times New Roman" w:cs="Arial"/>
          <w:b/>
          <w:b/>
          <w:bCs/>
          <w:caps/>
          <w:sz w:val="24"/>
          <w:szCs w:val="24"/>
          <w:lang w:val="es-ES_tradnl" w:eastAsia="es-ES_tradnl"/>
        </w:rPr>
      </w:pPr>
      <w:r>
        <w:rPr>
          <w:rFonts w:eastAsia="Times New Roman" w:cs="Arial" w:ascii="Arial" w:hAnsi="Arial"/>
          <w:b/>
          <w:bCs/>
          <w:caps/>
          <w:sz w:val="24"/>
          <w:szCs w:val="24"/>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before="0" w:after="0"/>
        <w:jc w:val="right"/>
        <w:rPr>
          <w:rFonts w:ascii="Calibri Light" w:hAnsi="Calibri Light" w:cs="Calibri Light"/>
        </w:rPr>
      </w:pPr>
      <w:bookmarkStart w:id="1" w:name="Oraciónuniversal"/>
      <w:bookmarkStart w:id="2" w:name="Guión5"/>
      <w:bookmarkStart w:id="3" w:name="Guión4"/>
      <w:bookmarkStart w:id="4" w:name="Guión1"/>
      <w:bookmarkStart w:id="5" w:name="Guión7"/>
      <w:bookmarkEnd w:id="1"/>
      <w:bookmarkEnd w:id="2"/>
      <w:bookmarkEnd w:id="3"/>
      <w:bookmarkEnd w:id="4"/>
      <w:bookmarkEnd w:id="5"/>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TIEMPO DE PASCUA</w:t>
      </w:r>
    </w:p>
    <w:p>
      <w:pPr>
        <w:pStyle w:val="Normal"/>
        <w:spacing w:lineRule="auto" w:line="240" w:before="0" w:after="0"/>
        <w:jc w:val="right"/>
        <w:rPr>
          <w:rFonts w:ascii="Calibri Light" w:hAnsi="Calibri Light" w:cs="Calibri Light"/>
        </w:rPr>
      </w:pPr>
      <w:r>
        <w:rPr>
          <w:rFonts w:cs="Calibri Light" w:ascii="Calibri Light" w:hAnsi="Calibri Light"/>
        </w:rPr>
        <w:t>(SE REPITEN A LO LARGO DE LA CINCUENTENA PASCUAL)</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Lunes </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a Iglesia, presente y viva en los hogares de los cristianos de todo el mundo; para que transite con esperanza este tiempo y sea fecunda en la oración.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que no conocen a Jesucristo o se han alejado de él; para que puedan llegar a vivir la fuerza transformadora del Evangeli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profesionales y trabajadores que nos cuidan y abastecen en medio de la cuarentena; para que sientan el reconocimiento y agradecimiento de la sociedad.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hombres y mujeres que trabajan en la política y la economía; para que el Señor ilumine sus corazones en las difíciles decisiones que tienen que tomar en este tiempo de pandemi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nosotros; para que esta experiencia de aislamiento nos haga más responsables con nuestro planeta y más solidarios con el prójimo. Oremos.</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Martes </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a Iglesia, por cada uno de los cristianos; para que, en esta situación de pandemia, encendamos la luz de la fe que hemos recibido de los apóstole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nuestros pastores; para que el Señor les aumente la fe y la creatividad en estos tiempos inéditos, y puedan ser fieles a la misión que el Maestro les confió.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que arriesgan diariamente su vida en el tratamiento de la enfermedad del corona viru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que conducen el gobierno; para que como buenos pastores que cuidan a sus ovejas, atiendan las necesidades de los más vulnerables en esta situación de pandemi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os los cristianos y cristianas; para que podamos unirnos en “la fracción del pan”, y reconocer al Señor Resucitado en todos los que esperan un gesto o una palabra solidari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Miércoles</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el Papa y los obispos; para que con su testimonio llenen de esperanza y de gozo a todo el pueblo cristian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a la humanidad hermanada en esta terrible enfermedad, que nos hace vivir en oscura quebrada; para que no perdamos la esperanza en que unidos podremos superar este momento difícil.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nuestra Patria; para que la solidaridad y responsabilidad cívica en este tiempo de pandemia, ayude a restituir la paz en el tejido social.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os los cristianos de las diferentes confesiones para que busquemos día a día encontrarnos en la unidad que Jesús quiso para su única famili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as aquellas personas que a diario padecen alguna situación de vulnerabilidad que les hace perder la paz interior, para que encuentren consuel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Jueves</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os obispos, presbíteros, diáconos y todos los que tienen alguna tarea pastoral; para que la cumplan con amor y entrega siguiendo al Buen Pastor.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jóvenes con vocación al sacerdocio y a la vida religiosa; para que puedan responder generosamente al llamado reconociendo la voz del Pastor.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que viven sin fe, los que caminan sin esperanza, decepcionados, como los discípulos de Emaús; para que el Señor Jesús camine junto a ellos, abra sus ojos y encienda sus corazone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la experiencia del aislamiento obligatorio promueva en nuestra Patria, gestos profundamente humanos de fraternidad, solidaridad y vecindad.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os los afectados más directamente en la crisis que estamos sufriendo; para que el Señor acoja en su Reino a los fallecidos y consuele a sus familiares. Oremos.</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Viernes</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a Iglesia; para que anuncie con palabras y hechos, el mensaje de paz y esperanza que trajo Jesús resucitad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ministros de la Iglesia, por nuestro obispo N., por los presbíteros y los diáconos; para que, en su servicio, en la celebración de los sacramentos y en el anuncio de la Palabra de Dios, manifiesten la ternura de Dios que nos am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os los que se reúnen en familia como Iglesia doméstica; para que seamos capaces de reconocer a Cristo en el prójimo que camina a nuestro lado, en la sagrada Escritura y en la plegaria en común.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jóvenes; para que respondan con generosidad a la llamada de servir a la Iglesia desde el ministerio sacerdotal, la vida consagrada y el apostolado laic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os los enfermos; para que el Señor los fortalezca y proteja a los que el posible contagio pueda agravar especialmente su salud. Oremos.</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Sábado </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a Iglesia; para que, caminando al paso de la humanidad, sepa llevar a todos la esperanza gozosa de la resurrección en Crist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gobernantes y por las personas que tienen alguna responsabilidad civil y política; para que iluminados por la Sabiduría de Dios en el ejercicio de su autoridad busquen siempre el bien común y el progreso de la sociedad.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os los médicos, enfermeros, investigadores, aquellos que cuidan a los enfermos; para que en la lucha contra el mal no se desanimen.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os los enfermos, por aquellos que en su tribulación se sienten solos y olvidados; para que el Espíritu Santo les consuele.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difuntos de nuestras familias; para que puedan contemplar el rostro de Dios a quien amaron en su vida terren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3:02:00Z</dcterms:created>
  <dc:creator>Mirtita</dc:creator>
  <dc:description/>
  <cp:keywords/>
  <dc:language>en-US</dc:language>
  <cp:lastModifiedBy>Mirta Alberto</cp:lastModifiedBy>
  <dcterms:modified xsi:type="dcterms:W3CDTF">2020-05-01T23:55:00Z</dcterms:modified>
  <cp:revision>5</cp:revision>
  <dc:subject/>
  <dc:title/>
</cp:coreProperties>
</file>