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8">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 Nº 12</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Noviembre 2019</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VIERNES 1 DE NOVIEMBRE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 LA SOLEMNIDAD DE TODOS LOS SANTOS.</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bookmarkStart w:id="0" w:name="_Hlk17623133"/>
        <w:bookmarkEnd w:id="0"/>
        <w:r>
          <w:rPr>
            <w:rStyle w:val="InternetLink"/>
            <w:rFonts w:eastAsia="Times New Roman" w:cs="Calibri Light" w:ascii="Calibri Light" w:hAnsi="Calibri Light"/>
            <w:b/>
            <w:u w:val="single"/>
            <w:lang w:val="es-ES_tradnl" w:eastAsia="es-ES_tradnl"/>
          </w:rPr>
          <w:t>SÁBADO 2 DE NOVIEMBRE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 LA CONMEMORACIÓN DE TODOS LOS FIELES DIFUNTOS.</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1" w:name="_Hlk17623133"/>
      <w:bookmarkStart w:id="2" w:name="_Hlk17623133"/>
      <w:bookmarkEnd w:id="2"/>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3">
        <w:r>
          <w:rPr>
            <w:rStyle w:val="InternetLink"/>
            <w:rFonts w:eastAsia="Times New Roman" w:cs="Calibri Light" w:ascii="Calibri Light" w:hAnsi="Calibri Light"/>
            <w:b/>
            <w:u w:val="single"/>
            <w:lang w:val="es-ES_tradnl" w:eastAsia="es-ES_tradnl"/>
          </w:rPr>
          <w:t>DOMINGO 3 DE NOVIEMBRE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 xml:space="preserve">MONICIONES PARA LA CELEBRACIÓN DE LA EUCARISTÍA DEL TRIGÉSIMO PRIMER DOMINGO DEL TIEMPO DURANTE EL AÑO - CICLO LITÚRGICO C. </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4">
        <w:r>
          <w:rPr>
            <w:rStyle w:val="InternetLink"/>
            <w:rFonts w:eastAsia="Times New Roman" w:cs="Calibri Light" w:ascii="Calibri Light" w:hAnsi="Calibri Light"/>
            <w:b/>
            <w:u w:val="single"/>
            <w:lang w:val="es-ES_tradnl" w:eastAsia="es-ES_tradnl"/>
          </w:rPr>
          <w:t>DOMINGO 10 DE NOVIEMBRE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RIGÉSIMO SEGUND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5">
        <w:r>
          <w:rPr>
            <w:rStyle w:val="InternetLink"/>
            <w:rFonts w:eastAsia="Times New Roman" w:cs="Calibri Light" w:ascii="Calibri Light" w:hAnsi="Calibri Light"/>
            <w:b/>
            <w:u w:val="single"/>
            <w:lang w:val="es-ES_tradnl" w:eastAsia="es-ES_tradnl"/>
          </w:rPr>
          <w:t>DOMINGO 17 DE NOVIEMBRE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RIGÉSIMO TERCER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hyperlink w:anchor="Monición6">
        <w:r>
          <w:rPr>
            <w:rStyle w:val="InternetLink"/>
            <w:rFonts w:eastAsia="Times New Roman" w:cs="Calibri Light" w:ascii="Calibri Light" w:hAnsi="Calibri Light"/>
            <w:b/>
            <w:u w:val="single"/>
            <w:lang w:val="es-ES_tradnl" w:eastAsia="es-ES_tradnl"/>
          </w:rPr>
          <w:t>DOMINGO 24 DE NOVIEMBRE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 LA SOLEMNIDAD DE NUESTRO SEÑOR JESUCRISTO, REY DEL UNIVERS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SEMANAS XXXI, XXXII, XXXIII Y XXXIV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szCs w:val="24"/>
        </w:rPr>
      </w:pPr>
      <w:bookmarkStart w:id="3" w:name="Monición1"/>
      <w:bookmarkStart w:id="4" w:name="Guión5"/>
      <w:bookmarkStart w:id="5" w:name="Guión4"/>
      <w:bookmarkStart w:id="6" w:name="Guión1"/>
      <w:bookmarkStart w:id="7" w:name="Guión7"/>
      <w:bookmarkEnd w:id="3"/>
      <w:bookmarkEnd w:id="4"/>
      <w:bookmarkEnd w:id="5"/>
      <w:bookmarkEnd w:id="6"/>
      <w:bookmarkEnd w:id="7"/>
      <w:r>
        <w:rPr>
          <w:rFonts w:cs="Calibri Light" w:ascii="Calibri Light" w:hAnsi="Calibri Light"/>
          <w:b/>
          <w:sz w:val="24"/>
          <w:szCs w:val="24"/>
        </w:rPr>
        <w:t>Solemnidad de Todos los Santos.</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Noviembre 1 – 2019</w:t>
      </w:r>
    </w:p>
    <w:p>
      <w:pPr>
        <w:pStyle w:val="Normal"/>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81.8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Solemnidad de todos los Santos nos permite celebrar con toda la Iglesia la alegría de aquellos cristianos que viven para siempre con Dios, Uno y Trino; son los bienaventurados. Hoy recordaremos la enseñanza de Jesús a través las bienaventuranzas, que para nosotros son tarea y al mismo tiempo meta. De pie damos inicio a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Palabra proclamada siempre nos recuerda lo que Dios hizo y hace para que cada uno de los cristianos podamos alcanzar el gozo de la Vida eterna.</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Nuestro, escúchanos”</w:t>
      </w:r>
    </w:p>
    <w:p>
      <w:pPr>
        <w:pStyle w:val="Normal"/>
        <w:spacing w:lineRule="auto" w:line="240" w:before="0" w:after="0"/>
        <w:jc w:val="both"/>
        <w:rPr>
          <w:rFonts w:ascii="Calibri Light" w:hAnsi="Calibri Light" w:cs="Calibri Light"/>
          <w:b/>
          <w:b/>
          <w:i/>
          <w:i/>
          <w:sz w:val="24"/>
          <w:szCs w:val="24"/>
          <w:lang w:val="es-ES"/>
        </w:rPr>
      </w:pPr>
      <w:r>
        <w:rPr>
          <w:rFonts w:cs="Calibri Light" w:ascii="Calibri Light" w:hAnsi="Calibri Light"/>
          <w:b/>
          <w:i/>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a Iglesia peregrina y misionera, permanezca fiel a su misión hasta que se una definitivamente a todos los Sant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nuestros sacerdotes nos acompañen espiritualmente en nuestro camino que busca la santidad.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os santos argentinos intercedan por nuestras autoridades para que sean buenos gobernante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el camino de nuestros niños y niñas en la catequesis, les ayude a descubrir la belleza de vivir en el Espíritu, siendo discípulos amigos de tu Hijo Jesú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todos nosotros renovemos nuestra vocación de vivir en alegre santidad nuestra misión de discípulos misioner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La unión con Jesús Eucaristía, anticipa lo que esperamos vivir en plenitud cuando seamos llamados por el Padre, a estar con los santos para siempre.</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r>
        <w:br w:type="page"/>
      </w:r>
    </w:p>
    <w:p>
      <w:pPr>
        <w:pStyle w:val="Normal"/>
        <w:spacing w:lineRule="auto" w:line="240" w:before="0" w:after="0"/>
        <w:jc w:val="right"/>
        <w:rPr>
          <w:rFonts w:ascii="Calibri Light" w:hAnsi="Calibri Light" w:cs="Calibri Light"/>
          <w:b/>
          <w:b/>
          <w:sz w:val="24"/>
          <w:szCs w:val="24"/>
        </w:rPr>
      </w:pPr>
      <w:bookmarkStart w:id="8" w:name="Monición2"/>
      <w:bookmarkEnd w:id="8"/>
      <w:r>
        <w:rPr>
          <w:rFonts w:eastAsia="Times New Roman" w:cs="Calibri Light" w:ascii="Calibri Light" w:hAnsi="Calibri Light"/>
          <w:b/>
          <w:sz w:val="24"/>
          <w:szCs w:val="24"/>
          <w:lang w:eastAsia="es-AR"/>
        </w:rPr>
        <w:t>Conmemoración de todos los Fieles Difuntos.</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Noviembre 2 – 2019</w:t>
      </w:r>
    </w:p>
    <w:p>
      <w:pPr>
        <w:pStyle w:val="Normal"/>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81.8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nmemoración de todos los fieles difuntos nos permite renovar nuestra fe en el misterio Pascual que estamos por celebrar, por el cual la muerte ha sido vencida gracias a la entrega total de Jesús en la Cruz. De este modo, la muerte se convierte en la puerta que debemos atravesar para estar con el Señor vivos para siempre. De pie damos inicio a l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scuchemos con atención la Palabra de Dios, es fuente de esperanza, fuerza en nuestro camino hacia la vida etern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Señor de la Vida, escúchanos”</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la Iglesia; que anuncie con entusiasmo, a todos los que han perdido la esperanza, que Jesús da sentido a nuestra existencia.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nuestros gobernantes y representantes legislativos; que promuevan leyes y políticas públicas que respeten siempre la vida de toda persona.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todos nuestros hermanos cristianos que son perseguidos a causa de su fe; que en la comunión de los Santos, encuentren alivio y fortaleza.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quienes estén atravesando enfermedades terminales; que sean purificados en su dolor, y se preparen con esperanza cristiana al encuentro contigo.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todos nuestros amados seres difuntos; que gocen de la Vida eterna en plenitud.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 xml:space="preserve">Al recibir a Jesús eucaristía, experimentamos la comunión con el Santo de los santos, Él es la fuerza en este peregrinar hacia su casa, nuestra cas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sz w:val="24"/>
          <w:szCs w:val="24"/>
          <w:lang w:val="es-ES_tradnl" w:eastAsia="es-AR"/>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sz w:val="24"/>
          <w:szCs w:val="24"/>
          <w:lang w:val="es-ES_tradnl" w:eastAsia="es-AR"/>
        </w:rPr>
      </w:pPr>
      <w:r>
        <w:rPr>
          <w:rFonts w:eastAsia="Times New Roman" w:cs="Calibri Light" w:ascii="Calibri Light" w:hAnsi="Calibri Light"/>
          <w:sz w:val="24"/>
          <w:szCs w:val="24"/>
          <w:lang w:val="es-ES_tradnl" w:eastAsia="es-AR"/>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
          <w:b/>
          <w:sz w:val="24"/>
          <w:szCs w:val="24"/>
          <w:lang w:eastAsia="es-AR"/>
        </w:rPr>
      </w:pPr>
      <w:bookmarkStart w:id="9" w:name="Monición3"/>
      <w:bookmarkEnd w:id="9"/>
      <w:r>
        <w:rPr>
          <w:rFonts w:eastAsia="Times New Roman" w:cs="Calibri Light" w:ascii="Calibri Light" w:hAnsi="Calibri Light"/>
          <w:b/>
          <w:color w:val="000000"/>
          <w:sz w:val="24"/>
          <w:szCs w:val="24"/>
          <w:lang w:eastAsia="es-AR"/>
        </w:rPr>
        <w:t xml:space="preserve">Domingo XXXI del Tiempo Ordinario - </w:t>
      </w:r>
      <w:r>
        <w:rPr>
          <w:rFonts w:cs="Calibri Light" w:ascii="Calibri Light" w:hAnsi="Calibri Light"/>
          <w:b/>
          <w:sz w:val="24"/>
          <w:szCs w:val="24"/>
        </w:rPr>
        <w:t>Ciclo C</w:t>
      </w:r>
    </w:p>
    <w:p>
      <w:pPr>
        <w:pStyle w:val="Normal"/>
        <w:spacing w:lineRule="auto" w:line="240" w:before="0" w:after="0"/>
        <w:jc w:val="right"/>
        <w:rPr>
          <w:rFonts w:ascii="Calibri Light" w:hAnsi="Calibri Light" w:eastAsia="Times New Roman" w:cs="Calibri Light"/>
          <w:b/>
          <w:b/>
          <w:sz w:val="24"/>
          <w:szCs w:val="24"/>
          <w:lang w:eastAsia="es-AR"/>
        </w:rPr>
      </w:pPr>
      <w:r>
        <w:rPr>
          <w:rFonts w:eastAsia="Times New Roman" w:cs="Calibri Light" w:ascii="Calibri Light" w:hAnsi="Calibri Light"/>
          <w:b/>
          <w:color w:val="000000"/>
          <w:sz w:val="24"/>
          <w:szCs w:val="24"/>
          <w:lang w:eastAsia="es-AR"/>
        </w:rPr>
        <w:t>Domingo de Zaque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Noviembre 3 – 2019</w:t>
      </w:r>
    </w:p>
    <w:p>
      <w:pPr>
        <w:pStyle w:val="Normal"/>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81.8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omo cada celebración eucarística, Jesús nos convoca para que, hermanados, hagamos experiencia profundamente humana de la misericordia de nuestro Padre Dios. Abramos las puertas de nuestro corazón para llenarnos de la alegría y la paz que trae la experiencia del perdón que renueva nuestra vida de discípulos. De pie y cantando iniciamos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Palabra que proclamamos es la voz de Dios Padre que nos llama a la conversión transformadora permanent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ten piedad y escúchanos”</w:t>
      </w:r>
    </w:p>
    <w:p>
      <w:pPr>
        <w:pStyle w:val="Normal"/>
        <w:spacing w:lineRule="auto" w:line="240" w:before="0" w:after="0"/>
        <w:jc w:val="both"/>
        <w:rPr>
          <w:rFonts w:ascii="Calibri Light" w:hAnsi="Calibri Light" w:cs="Calibri Light"/>
          <w:b/>
          <w:b/>
          <w:i/>
          <w:i/>
          <w:sz w:val="24"/>
          <w:szCs w:val="24"/>
          <w:lang w:val="es-ES"/>
        </w:rPr>
      </w:pPr>
      <w:r>
        <w:rPr>
          <w:rFonts w:cs="Calibri Light" w:ascii="Calibri Light" w:hAnsi="Calibri Light"/>
          <w:b/>
          <w:i/>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a Iglesia mantenga sus puertas abiertas para todos aquellos que buscan perdón y paz interior.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en Argentina, con diálogo y consenso social, se superen las actitudes discriminatorias originadas por motivos políticos, culturales, religiosos y sociale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todos los líderes del mundo sostengan iniciativas globales que cuiden la Casa Comú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nuestro camino constante de conversión, se visibilice en acciones concreta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os niños, niñas y adolescentes, víctimas de bullying o grooming, puedan liberarse de esa situación para desarrollarse en plenitud.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Jesús Eucaristía entra en nuestro interior y nos alimenta para que caminemos con fidelidad junto a Él.</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sz w:val="24"/>
          <w:szCs w:val="24"/>
          <w:lang w:val="es-ES_tradnl" w:eastAsia="es-AR"/>
        </w:rPr>
      </w:pPr>
      <w:r>
        <w:rPr>
          <w:rFonts w:eastAsia="Times New Roman" w:cs="Calibri Light" w:ascii="Calibri Light" w:hAnsi="Calibri Light"/>
          <w:bCs/>
          <w:sz w:val="24"/>
          <w:szCs w:val="24"/>
          <w:lang w:val="es-ES_tradnl" w:eastAsia="es-ES_tradnl"/>
        </w:rPr>
        <w:t>Oremos al Señor durante unos instantes, en el silencio de nuestro corazón.</w:t>
      </w:r>
      <w:r>
        <w:br w:type="page"/>
      </w:r>
    </w:p>
    <w:p>
      <w:pPr>
        <w:pStyle w:val="Normal"/>
        <w:spacing w:lineRule="auto" w:line="240" w:before="0" w:after="0"/>
        <w:jc w:val="right"/>
        <w:rPr>
          <w:rFonts w:ascii="Calibri Light" w:hAnsi="Calibri Light" w:eastAsia="Times New Roman" w:cs="Calibri Light"/>
          <w:b/>
          <w:b/>
          <w:sz w:val="24"/>
          <w:szCs w:val="24"/>
          <w:lang w:eastAsia="es-AR"/>
        </w:rPr>
      </w:pPr>
      <w:bookmarkStart w:id="10" w:name="Monición4"/>
      <w:bookmarkEnd w:id="10"/>
      <w:r>
        <w:rPr>
          <w:rFonts w:eastAsia="Times New Roman" w:cs="Calibri Light" w:ascii="Calibri Light" w:hAnsi="Calibri Light"/>
          <w:b/>
          <w:sz w:val="24"/>
          <w:szCs w:val="24"/>
          <w:lang w:eastAsia="es-AR"/>
        </w:rPr>
        <w:t xml:space="preserve">Domingo XXXII del Tiempo Ordinario - </w:t>
      </w: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eastAsia="Times New Roman" w:cs="Calibri Light" w:ascii="Calibri Light" w:hAnsi="Calibri Light"/>
          <w:b/>
          <w:sz w:val="24"/>
          <w:szCs w:val="24"/>
          <w:lang w:eastAsia="es-AR"/>
        </w:rPr>
        <w:t>Domingo sobre el Dios de vivos</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Noviembre 10 – 2019</w:t>
      </w:r>
    </w:p>
    <w:p>
      <w:pPr>
        <w:pStyle w:val="Normal"/>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81.8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l reunirnos para compartir la Eucaristía, ponemos sobre el altar la historia de nuestra vida, con sus luces y sus sombras, que se desarrolla en lo personal, familiar y social. Por eso, nos unimos al sacrificio de Jesús, para que el Padre, Dios de la vida, con su amor y providencia nos vivifique con su Vida, porque en Él vivimos, nos movemos y existimos. De pie y cantando iniciamos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Hoy, al escuchar la Palabra de Dios, recordamos que Jesús es Camino, Verdad y Vida, para sus discípul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Señor de la Vida, escúchanos”</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el santo Padre, nuestro arzobispo y todos los sacerdotes; para que su ministerio siempre haga presente la vida del Espíritu en nuestras comunidades.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nuestra nación; para que todos los argentinos construyamos una sociedad inspirada y cimentada en la cultura de la vida y el trabajo.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nuestra Salta; para que el voto que hoy emitimos democráticamente instituya autoridades defensoras de los derechos humanos, en especial el de la vida. Oremos.</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las mujeres que esperan un hijo; para que su gesto generoso de acoger la vida en su seno, sea acompañado por el amor de la familia y la protección del Estado. Oremos.</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nuestros fieles difuntos; para que gocen eternamente de la Vida eterna que Jesús nos prometió junto al Padre Dios.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Al recibir a Jesús Eucaristía, cada uno de nosotros y nuestra comunidad, renueve el compromiso de anunciar con alegría el Evangelio de la Vida en nuestra sociedad.</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r>
        <w:br w:type="page"/>
      </w:r>
    </w:p>
    <w:p>
      <w:pPr>
        <w:pStyle w:val="Normal"/>
        <w:spacing w:lineRule="auto" w:line="240" w:before="0" w:after="0"/>
        <w:jc w:val="right"/>
        <w:rPr>
          <w:rFonts w:ascii="Calibri Light" w:hAnsi="Calibri Light" w:eastAsia="Times New Roman" w:cs="Calibri Light"/>
          <w:b/>
          <w:b/>
          <w:sz w:val="24"/>
          <w:szCs w:val="24"/>
          <w:lang w:eastAsia="es-AR"/>
        </w:rPr>
      </w:pPr>
      <w:bookmarkStart w:id="11" w:name="Monición5"/>
      <w:bookmarkEnd w:id="11"/>
      <w:r>
        <w:rPr>
          <w:rFonts w:eastAsia="Times New Roman" w:cs="Calibri Light" w:ascii="Calibri Light" w:hAnsi="Calibri Light"/>
          <w:b/>
          <w:sz w:val="24"/>
          <w:szCs w:val="24"/>
          <w:lang w:eastAsia="es-AR"/>
        </w:rPr>
        <w:t>Domingo XXXIII del Tiempo Ordinario - Ciclo C</w:t>
      </w:r>
    </w:p>
    <w:p>
      <w:pPr>
        <w:pStyle w:val="Normal"/>
        <w:spacing w:lineRule="auto" w:line="240" w:before="0" w:after="0"/>
        <w:jc w:val="right"/>
        <w:rPr>
          <w:rFonts w:ascii="Calibri Light" w:hAnsi="Calibri Light" w:eastAsia="Times New Roman" w:cs="Calibri Light"/>
          <w:b/>
          <w:b/>
          <w:sz w:val="24"/>
          <w:szCs w:val="24"/>
          <w:lang w:eastAsia="es-AR"/>
        </w:rPr>
      </w:pPr>
      <w:r>
        <w:rPr>
          <w:rFonts w:eastAsia="Times New Roman" w:cs="Calibri Light" w:ascii="Calibri Light" w:hAnsi="Calibri Light"/>
          <w:b/>
          <w:sz w:val="24"/>
          <w:szCs w:val="24"/>
          <w:lang w:eastAsia="es-AR"/>
        </w:rPr>
        <w:t>Domingo de los signos del tiemp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Noviembre 17 – 2019</w:t>
      </w:r>
    </w:p>
    <w:p>
      <w:pPr>
        <w:pStyle w:val="Normal"/>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81.8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Ya próximos a finalizar el año litúrgico, esta celebración litúrgica pone nuestra atención en los signos de nuestro tiempo. Dios, desde siempre, ha elegido revelarse a través de los acontecimientos históricos y es nuestra tarea, discernir su mensaje. Jesús, Camino, Luz y Vida, nos enseña a ver la presencia y el obrar del Padre Dios, obrando en nuestro tiempo. De pie y cantando iniciamos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 Palabra proclamada nos enseña cómo nuestro Padre Dios, desde siempre nos ha ofrecido la salvación.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color w:val="FF0000"/>
          <w:sz w:val="24"/>
          <w:szCs w:val="24"/>
          <w:lang w:val="es-ES"/>
        </w:rPr>
      </w:pPr>
      <w:r>
        <w:rPr>
          <w:rFonts w:cs="Calibri Light" w:ascii="Calibri Light" w:hAnsi="Calibri Light"/>
          <w:color w:val="FF0000"/>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Señor de la Historia, te necesitamos”</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ara que la Iglesia, madre y maestra de la humanidad, ilumine al mundo con la palabra y el testimonio para construir la cultura de la hospitalidad y fraternidad.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ara que la experiencia del caminar juntos que vamos viviendo en nuestra arquidiócesis, nos muestre a todos como signo de la presencia de Dios en la sociedad.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ara que; en nuestra provincia bendecida con tantos recursos naturales, las políticas estatales promuevan hábitos saludables para cuidar la casa común.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ara que aquellos hermanos angustiados y que han perdido el sentido de la vida, abran su mente y su corazón para redescubrir la presencia de Dios en su historia.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ara que el discernimiento comunitario de los signos de nuestro tiempo logre que nuestra misión de discípulos misioneros sea más efectiva y transformadora. Orem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La comunión con Jesús Eucaristía revitaliza la comunión con nuestros hermanos para que, caminando juntos, hagamos presente el mensaje del Maestro en nuestro tiempo.</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r>
        <w:br w:type="page"/>
      </w:r>
    </w:p>
    <w:p>
      <w:pPr>
        <w:pStyle w:val="Normal"/>
        <w:spacing w:lineRule="auto" w:line="240" w:before="0" w:after="0"/>
        <w:jc w:val="right"/>
        <w:rPr>
          <w:rFonts w:ascii="Calibri Light" w:hAnsi="Calibri Light" w:eastAsia="Times New Roman" w:cs="Calibri Light"/>
          <w:b/>
          <w:b/>
          <w:sz w:val="24"/>
          <w:szCs w:val="24"/>
          <w:lang w:eastAsia="es-AR"/>
        </w:rPr>
      </w:pPr>
      <w:bookmarkStart w:id="12" w:name="Monición6"/>
      <w:bookmarkEnd w:id="12"/>
      <w:r>
        <w:rPr>
          <w:rFonts w:eastAsia="Times New Roman" w:cs="Calibri Light" w:ascii="Calibri Light" w:hAnsi="Calibri Light"/>
          <w:b/>
          <w:sz w:val="24"/>
          <w:szCs w:val="24"/>
          <w:lang w:eastAsia="es-AR"/>
        </w:rPr>
        <w:t>Domingo XXXIV del Tiempo Ordinario - Ciclo C</w:t>
      </w:r>
    </w:p>
    <w:p>
      <w:pPr>
        <w:pStyle w:val="Normal"/>
        <w:spacing w:lineRule="auto" w:line="240" w:before="0" w:after="0"/>
        <w:jc w:val="right"/>
        <w:rPr>
          <w:rFonts w:ascii="Calibri Light" w:hAnsi="Calibri Light" w:eastAsia="Times New Roman" w:cs="Calibri Light"/>
          <w:b/>
          <w:b/>
          <w:sz w:val="24"/>
          <w:szCs w:val="24"/>
          <w:lang w:eastAsia="es-AR"/>
        </w:rPr>
      </w:pPr>
      <w:r>
        <w:rPr>
          <w:rFonts w:eastAsia="Times New Roman" w:cs="Calibri Light" w:ascii="Calibri Light" w:hAnsi="Calibri Light"/>
          <w:b/>
          <w:sz w:val="24"/>
          <w:szCs w:val="24"/>
          <w:lang w:eastAsia="es-AR"/>
        </w:rPr>
        <w:t>Solemnidad de Nuestro Señor Jesucristo, Rey del Univers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Noviembre 24 – 2019</w:t>
      </w:r>
    </w:p>
    <w:p>
      <w:pPr>
        <w:pStyle w:val="Normal"/>
        <w:spacing w:lineRule="auto" w:line="240"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81.85pt;height:1.45pt;mso-wrap-style:none;v-text-anchor:middle;mso-position-vertical:top">
                <v:fill o:detectmouseclick="t" type="solid" color2="gray"/>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elebración de la Solemnidad de Jesucristo, Rey del Universo, contiene un mensaje de mucha actualidad. Su estilo de reinado rompe el modelo común de cómo se ejerce el poder hoy tanto dentro como fuera de la Iglesia, y nos muestra con el ejemplo que su misión consiste en servir a la humanidad, invitando al hombre y a la mujer a vivir en plenitud.</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Palabra anunciada, revela al Señor, acompañando a su pueblo hacia la plenitud de una vida nuev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ORACIÓN UNIVERSAL O DE LOS FIELES</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Señor, escucha y ten piedad”</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tu Iglesia, siguiendo el ejemplo de María, permanezca fiel a la misión de ser servidora de todos los hombre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todos los consagrados sean auténticos y alegres obreros, constructores de tu Reino.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en nuestra Argentina se promueva la justicia social, amando a todos sin excluir a nadie, privilegiando a los pobres y construyendo la paz.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esta comunidad de discípulos misioneros tuyos, siempre permanezca con sus puertas abiertas viviendo auténticamente la fraternidad y la hospitalidad.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tus hijos perseguidos y martirizados por creer en ti, sean semilla fecunda para revitalizar la identidad de la Iglesi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Al abrir nuestro corazón a Jesús, presente en la eucaristía, recordemos la promesa hecha en la Cruz que reaviva nuestra esperanza: “Estarás conmigo en el Paraíso”.</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before="0" w:after="0"/>
        <w:jc w:val="right"/>
        <w:rPr>
          <w:rFonts w:ascii="Calibri Light" w:hAnsi="Calibri Light" w:cs="Calibri Light"/>
          <w:sz w:val="24"/>
          <w:szCs w:val="24"/>
        </w:rPr>
      </w:pPr>
      <w:bookmarkStart w:id="13" w:name="Oraciónuniversal"/>
      <w:bookmarkEnd w:id="13"/>
      <w:r>
        <w:rPr>
          <w:rFonts w:cs="Calibri Light" w:ascii="Calibri Light" w:hAnsi="Calibri Light"/>
          <w:sz w:val="24"/>
          <w:szCs w:val="24"/>
        </w:rPr>
        <w:t>ORACION UNIVERSAL O DE LOS FIELES PARA LA SEMANA</w:t>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rPr>
          <w:rFonts w:ascii="Arial" w:hAnsi="Arial" w:cs="Arial"/>
          <w:b/>
          <w:b/>
          <w:color w:val="FF0000"/>
          <w:lang w:val="es-ES"/>
        </w:rPr>
      </w:pPr>
      <w:r>
        <w:rPr>
          <w:rFonts w:cs="Arial" w:ascii="Arial" w:hAnsi="Arial"/>
          <w:b/>
          <w:color w:val="FF0000"/>
          <w:lang w:val="es-ES"/>
        </w:rPr>
      </w:r>
    </w:p>
    <w:p>
      <w:pPr>
        <w:pStyle w:val="Normal"/>
        <w:widowControl w:val="false"/>
        <w:autoSpaceDE w:val="false"/>
        <w:spacing w:lineRule="auto" w:line="240" w:before="0" w:after="0"/>
        <w:jc w:val="both"/>
        <w:rPr>
          <w:rFonts w:ascii="Calibri Light" w:hAnsi="Calibri Light" w:cs="Arial"/>
          <w:b/>
          <w:b/>
          <w:iCs/>
          <w:lang w:val="es-ES"/>
        </w:rPr>
      </w:pPr>
      <w:r>
        <w:rPr>
          <w:rFonts w:cs="Arial" w:ascii="Calibri Light" w:hAnsi="Calibri Light"/>
          <w:b/>
          <w:iCs/>
          <w:lang w:val="es-ES"/>
        </w:rPr>
        <w:t>“</w:t>
      </w:r>
      <w:r>
        <w:rPr>
          <w:rFonts w:cs="Arial"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Arial" w:hAnsi="Arial" w:eastAsia="Times New Roman" w:cs="Arial"/>
          <w:b/>
          <w:b/>
          <w:bCs/>
          <w:iCs/>
          <w:lang w:val="es-ES_tradnl" w:eastAsia="es-ES_tradnl"/>
        </w:rPr>
      </w:pPr>
      <w:r>
        <w:rPr>
          <w:rFonts w:eastAsia="Times New Roman" w:cs="Arial" w:ascii="Arial" w:hAnsi="Arial"/>
          <w:b/>
          <w:bCs/>
          <w:iCs/>
          <w:lang w:val="es-ES_tradnl" w:eastAsia="es-ES_tradnl"/>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IEMPO DURANTE EL AÑO</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RIGÉSIMO PRIMER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UCHA LA ORACIÓN DE TU PUEBLO</w:t>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Bendice al Papa, los obispos y sacerdot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Da paz a nuestras familia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Consuela a los deprimid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erdona las faltas de los que han muerto y dales la plenitud de tu salvación.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rotege a los que dan testimonio de ti en el mund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Haz que todos los hombres respeten la dignidad de sus herman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Alivia a los enfermos y da paz a los agonizant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Únenos en tu amor para que juntos edifiquemos un mundo más human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UCHA, SEÑOR, LA ORACIÓN DE TU PUEBLO</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Haz que sepamos ver tu providencia en los acontecimientos del mund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Líbranos de todo desaliento y de todo temor.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Ayuda a los oprimidos y consuela a los afligid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Fortalece a los débiles y da pan a los hambrient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BENDICE, SEÑOR, A TU PUEBLO</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Ayuda con tu gracia a nuestro Papa Francisco y a todos los obispos de la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Atiende a los huérfanos, a las viudas y a los que viven abandon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 xml:space="preserve">Mira nuestra debilidad y ven en nuestra ayuda, ya que sin ti nada podemos hacer. Oremos. </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Haz que todos los que confiesan tu santo nombre sean concordes en la verdad y vivan unidos por la cari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Guía a tu Iglesia por el camino de tus mandat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Que tus fieles cobren nueva vida participando en la mesa de tu pan y de tu palab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Acuérdate de los trabajadores que ganan el pan con el sudor de su rostr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Ten piedad de nuestros hermanos difunt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OR TU MISERICORDIA, 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Concede al Papa Francisco una fe inquebrantable, una esperanza viva y una caridad solícit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Da a los pecadores la conversión y a los que caen, fortalez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Concede a todos la penitencia y la salvación.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Acuérdate de los que viven lejos de su familia y de su patr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RIGÉSIMO SEGUND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XX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ÓYE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a Iglesia en todo el mundo y por nuestra comunidad (parroquial).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paz del mundo y por la prosperidad de nuestro puebl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el buen tiempo y la abundancia de las cosech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participamos en esta eucaristí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XX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pPr>
      <w:r>
        <w:rPr>
          <w:rFonts w:eastAsia="Times New Roman" w:cs="Calibri Light" w:ascii="Calibri Light" w:hAnsi="Calibri Light"/>
          <w:b/>
          <w:i/>
          <w:iCs/>
          <w:sz w:val="24"/>
          <w:szCs w:val="24"/>
          <w:lang w:val="es-ES_tradnl" w:eastAsia="es-ES_tradnl"/>
        </w:rPr>
        <w:t>PADRE MISERICORDIOSO,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paz y unidad de la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el Papa, los obispos, los sacerdotes y los religios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cuantos ejercen autoridad en el mun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resos, los emigrantes, los desocupados y los pobr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osotros, por nuestros familiares, amigos y conoci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XX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VISITA TU PUEBLO,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la paz, la libertad y la unidad a la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lene de su gracia a los obispos y a los demás ministr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manifieste a todos los hombres su bon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perdone nuestros pec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XX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SEÑOR,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santa Iglesia, extendida por toda la tierra y presente en nuestra comuni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a concordia entre las naciones y por la conversión de los pueblos a la f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hombres que padecen enfermedad, hambre o desocupació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y por nuestros familiares, amigos y conoci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XX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se acuerde del pueblo rescatado por la sangre de su Hij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los gobernantes de las naciones promuevan el desarrollo de los pueblos, y desaparezcan las injusticias, la violencia y el hambre en el mun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ilumine a los que no conocen a Cristo con la luz del Evangel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é luz y el descanso eterno a todos los difunt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XX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Francisco, por nuestro obispo y por todos los ministros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uestra patria y por todos los pueblos de la ti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viven alejados de sus casas, por los que no tienen trabajo ni hoga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que ayudan a los pobres, por los ancianos, enfermos, emigrantes y margin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uestra santa asamblea, por cuantos participan de nuestra esperanz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RIGÉSIMO TERCER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 xml:space="preserve">Lunes XXXIII </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mande operarios a su mies y ministros a su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inspire pensamientos de paz, de justicia y libertad a los gobernantes de las nacione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serve en la justicia y la concordia a los ciudadan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a los que están lejos vuelvan a su patria, empleo a los desocupados y ayuda a todos los que sufr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nos haga a todos nosotros dignos de su reino etern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XX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santa Iglesia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Francisco, por nuestro obispo, por los sacerdotes y por todo el pueblo fiel.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que gobiernan los pueblos y trabajan por la paz y el bien comú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sufren, los presos, por los emigrantes y por cuantos se sientan marginados o discrimin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nos encontramos aquí, reunidos en la fe, devoción y temor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 xml:space="preserve">Miércoles XXXIII </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MISERICORDIOSO,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a la Iglesia el gozo del Espíritu San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é a los gobernantes el sentido de la justicia, de la libertad y de la paz.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otorgue a los pueblos la concordia pacífic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a nosotros, su pueblo, nos haga crecer en la fe, nos purifique el corazón y nos abra la puerta del reino etern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XX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pPr>
      <w:r>
        <w:rPr>
          <w:rFonts w:eastAsia="Times New Roman" w:cs="Calibri Light" w:ascii="Calibri Light" w:hAnsi="Calibri Light"/>
          <w:b/>
          <w:i/>
          <w:iCs/>
          <w:sz w:val="24"/>
          <w:szCs w:val="24"/>
          <w:lang w:val="es-ES_tradnl" w:eastAsia="es-ES_tradnl"/>
        </w:rPr>
        <w:t>PADRE MISERICORDIOSO,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proteja y guíe a su Iglesia sant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el Señor llene de su gracia a los obispos, sacerdotes y ministr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a todo el mundo la justicia y la paz.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socorra a los que están en algún peligr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a nosotros mismos nos conforte y conserve en su servic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XX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Iglesia sea fermento de unidad y de diálog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inspire a los gobernantes pensamientos de servicio y entrega al bien comú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libre al mundo del hambre, la desocupación y la gu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ceda a nuestro pueblo, la paz, la justicia, la libertad y el bienesta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acoja siempre nuestra oració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XX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ceda a la Iglesia la libertad y la paz.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se digne establecer y conservar la justicia en todas las nacion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escubra a los poderosos que mandar es servi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perdone a los pecadores, proteja a los justos, consuele a los que sufren y dé la salud a los enferm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espierte en nosotros el amor a los pobres y el deseo de una vida nueva en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RIGÉSIMO CUART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X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AUXILIA A TU PUEBLO,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la Iglesia sepa anunciar a Crist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políticos acierten en la solución de los graves problemas que padecem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rezca entre todos los ciudadanos el sentido de la solidaridad.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sepamos dar un buen testimonio cristian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X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AUXILIA A TU PUEBLO,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a Iglesia, signo de Cristo en medio del mund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tienen alguna responsabilidad sobre los demá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mueren de muerte violent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osotros, llamados a trabajar por la paz y la reconciliación.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X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MUÉSTRANOS TU MISERICORDIA,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en su pluralidad de ministerios y carisma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que trabajan en las diversas profesion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impedidos y minusválid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que queremos ser fieles a nuestra vocación de cristian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X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astores de la Igles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gobernantes de las nacion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 tienen trabaj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aquí reunid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X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MUÉSTRANOS, SEÑOR, TU MISERICORDIA</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los obispos y los presbíter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gobernantes, los jueces y los legislador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se encuentran en cualquier necesidad.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uestra comunidad (parroquia), por nosotros mism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X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a Iglesia universal, por nuestra arquidiócesi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as las naciones del mundo, por nuestra patr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que sufren los horrores de la violenc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 comunidad (parroquia), por nosotros, aquí reunidos. Te pedimos...</w:t>
      </w:r>
    </w:p>
    <w:p>
      <w:pPr>
        <w:pStyle w:val="Normal"/>
        <w:widowControl w:val="false"/>
        <w:autoSpaceDE w:val="false"/>
        <w:spacing w:lineRule="auto" w:line="240" w:before="0" w:after="0"/>
        <w:jc w:val="right"/>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3:58:00Z</dcterms:created>
  <dc:creator>Mirtita</dc:creator>
  <dc:description/>
  <cp:keywords/>
  <dc:language>en-US</dc:language>
  <cp:lastModifiedBy>Mirta Alberto</cp:lastModifiedBy>
  <dcterms:modified xsi:type="dcterms:W3CDTF">2019-10-27T22:57:00Z</dcterms:modified>
  <cp:revision>7</cp:revision>
  <dc:subject/>
  <dc:title/>
</cp:coreProperties>
</file>