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 Nº 8</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Julio 2019</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7 DE JULI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CUART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4 DE JULI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QUINTO DOMINGO DEL TIEMPO DURANTE EL AÑO – CON LITURGIA DE LA PALABRA EXTENSA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3">
        <w:r>
          <w:rPr>
            <w:rStyle w:val="InternetLink"/>
            <w:rFonts w:eastAsia="Times New Roman" w:cs="Calibri Light" w:ascii="Calibri Light" w:hAnsi="Calibri Light"/>
            <w:b/>
            <w:u w:val="single"/>
            <w:lang w:val="es-ES_tradnl" w:eastAsia="es-ES_tradnl"/>
          </w:rPr>
          <w:t>DOMINGO 21 DE JULI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SEXT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hyperlink w:anchor="Monición4">
        <w:r>
          <w:rPr>
            <w:rStyle w:val="InternetLink"/>
            <w:rFonts w:eastAsia="Times New Roman" w:cs="Calibri Light" w:ascii="Calibri Light" w:hAnsi="Calibri Light"/>
            <w:b/>
            <w:u w:val="single"/>
            <w:lang w:val="es-ES_tradnl" w:eastAsia="es-ES_tradnl"/>
          </w:rPr>
          <w:t>DOMINGO 28 DE JULIO 2019</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SÉPTIMO DOMINGO DEL TIEMPO DURANTE EL AÑO - CICLO LITÚRGICO C.</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SEMANAS XIV, XV, XVI Y XVII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szCs w:val="24"/>
        </w:rPr>
      </w:pPr>
      <w:bookmarkStart w:id="0" w:name="Monición1"/>
      <w:bookmarkStart w:id="1" w:name="Guión1"/>
      <w:bookmarkStart w:id="2" w:name="Guión7"/>
      <w:bookmarkEnd w:id="0"/>
      <w:bookmarkEnd w:id="1"/>
      <w:bookmarkEnd w:id="2"/>
      <w:r>
        <w:rPr>
          <w:rFonts w:cs="Calibri Light" w:ascii="Calibri Light" w:hAnsi="Calibri Light"/>
          <w:b/>
          <w:sz w:val="24"/>
          <w:szCs w:val="24"/>
        </w:rPr>
        <w:t>DOMINGO XIV DEL TIEMPO DURANTE EL AÑO</w:t>
      </w:r>
    </w:p>
    <w:p>
      <w:pPr>
        <w:pStyle w:val="Normal"/>
        <w:spacing w:lineRule="auto" w:line="240" w:before="0" w:after="0"/>
        <w:jc w:val="right"/>
        <w:rPr>
          <w:rFonts w:ascii="Calibri Light" w:hAnsi="Calibri Light" w:cs="Calibri Light"/>
          <w:b/>
          <w:b/>
          <w:i/>
          <w:i/>
          <w:iCs/>
          <w:sz w:val="24"/>
          <w:szCs w:val="24"/>
        </w:rPr>
      </w:pPr>
      <w:r>
        <w:rPr>
          <w:rFonts w:cs="Calibri Light" w:ascii="Calibri Light" w:hAnsi="Calibri Light"/>
          <w:b/>
          <w:i/>
          <w:iCs/>
          <w:sz w:val="24"/>
          <w:szCs w:val="24"/>
        </w:rPr>
        <w:t>DOMINGO DEL DISCURSO DE LA MISIÓN</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Julio 7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n el año litúrgico, a partir de este domingo, comenzamos a recorrer la segunda parte del Tiempo Ordinario. El Señor Jesús, Príncipe de la paz, nos convoca y nos envía a anunciar y construir su reino de justicia y de paz, cuidando la Casa Común. Motivados por el canto, nos ponemos de pie para comenzar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a Palabra sembrada en nuestro corazón, nos impulsa con renovada fuerza a construir el Reino como alegres discípulos misioner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escucha nuestra oración”</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Iglesia de tu Hijo Jesús, sea entre los hombres, promotora de diálog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discípulos misioneros de tu Hijo, seamos constructores de la paz y la justicia soci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bendigas a la mies de tu Hijo con numerosas vocaciones sacerdotales, religiosas y de apostolado laic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os países que sufren los estragos de la guerra, por la obra redentora de tu Hijo, busquen y encuentren caminos para la reconciliació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ara que todos los actores sociales y políticos, en todas sus decisiones y acciones, busquen siempre el bien común. Oremos. </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El Señor Jesús, que nos envía, nos alimenta con su Cuerpo y Sangre, para que vayamos a anunciar la Buena Notici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szCs w:val="24"/>
        </w:rPr>
      </w:pPr>
      <w:bookmarkStart w:id="3" w:name="Monición2"/>
      <w:bookmarkEnd w:id="3"/>
      <w:r>
        <w:rPr>
          <w:rFonts w:cs="Calibri Light" w:ascii="Calibri Light" w:hAnsi="Calibri Light"/>
          <w:b/>
          <w:sz w:val="24"/>
          <w:szCs w:val="24"/>
        </w:rPr>
        <w:t>DOMINGO XV DEL TIEMPO DURANTE EL AÑO</w:t>
      </w:r>
    </w:p>
    <w:p>
      <w:pPr>
        <w:pStyle w:val="Normal"/>
        <w:spacing w:lineRule="auto" w:line="240" w:before="0" w:after="0"/>
        <w:jc w:val="right"/>
        <w:rPr>
          <w:rFonts w:ascii="Calibri Light" w:hAnsi="Calibri Light" w:cs="Calibri Light"/>
          <w:b/>
          <w:b/>
          <w:i/>
          <w:i/>
          <w:iCs/>
          <w:sz w:val="24"/>
          <w:szCs w:val="24"/>
        </w:rPr>
      </w:pPr>
      <w:r>
        <w:rPr>
          <w:rFonts w:cs="Calibri Light" w:ascii="Calibri Light" w:hAnsi="Calibri Light"/>
          <w:b/>
          <w:i/>
          <w:iCs/>
          <w:sz w:val="24"/>
          <w:szCs w:val="24"/>
        </w:rPr>
        <w:t>DOMINGO DEL BUEN SAMARITANO</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Julio 14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Cada vez que Jesús nos enseña algo, busca principalmente que la pongamos por obra. La celebración de este domingo nos recuerda que su ley, sintetizada en el mandamiento del amor, está en nuestro corazón para que nos impulse a ser misericordiosos como el Padre. El canto nos introduce en esta celebración, nos ponemos de pi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El Espíritu Santo nos inspire a escuchar la Palabra de Dios con atención orante para que su enseñanza vivifique nuestra vida de discípulos misioner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misericordioso, escúchanos”</w:t>
      </w:r>
    </w:p>
    <w:p>
      <w:pPr>
        <w:pStyle w:val="Normal"/>
        <w:spacing w:lineRule="auto" w:line="240" w:before="0" w:after="0"/>
        <w:jc w:val="both"/>
        <w:rPr>
          <w:rFonts w:ascii="Calibri Light" w:hAnsi="Calibri Light" w:cs="Calibri Light"/>
          <w:b/>
          <w:b/>
          <w:i/>
          <w:i/>
          <w:sz w:val="24"/>
          <w:szCs w:val="24"/>
          <w:lang w:val="es-ES"/>
        </w:rPr>
      </w:pPr>
      <w:r>
        <w:rPr>
          <w:rFonts w:cs="Calibri Light" w:ascii="Calibri Light" w:hAnsi="Calibri Light"/>
          <w:b/>
          <w:i/>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Rogamos que la Iglesia, Cuerpo Místico de tu Hijo, en todas sus acciones sea servidora cercana de los que más sufre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edimos que todos tus sacerdotes sean generosos dispensadores de tu Misericordia a través del Sacramento de la Reconciliació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Imploramos que cada bautizado, como discípulo misionero, sea prójimo de todos aquellos hermanos que yacen en las periferias existenciale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Suplicamos que las estructuras del Estado siempre estén al servicio de los derechos de los excluidos, marginados e ignorados de nuestra Patria.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Rogamos que quienes compartimos esta celebración renovemos nuestro compromiso de vivir auténticamente en Comunión, siendo prójimos unos de otr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_tradnl" w:eastAsia="es-ES_tradnl"/>
        </w:rPr>
        <w:t>LITURGIA DE LA EUCARISTÍA</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Jesús Eucaristía, se acerca a nosotros como buen Samaritano, para alimentar y sanar nuestros corazone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szCs w:val="24"/>
        </w:rPr>
      </w:pPr>
      <w:bookmarkStart w:id="4" w:name="Monición3"/>
      <w:bookmarkEnd w:id="4"/>
      <w:r>
        <w:rPr>
          <w:rFonts w:cs="Calibri Light" w:ascii="Calibri Light" w:hAnsi="Calibri Light"/>
          <w:b/>
          <w:sz w:val="24"/>
          <w:szCs w:val="24"/>
        </w:rPr>
        <w:t>DOMINGO XVI DEL TIEMPO DURANTE EL AÑO</w:t>
      </w:r>
    </w:p>
    <w:p>
      <w:pPr>
        <w:pStyle w:val="Normal"/>
        <w:spacing w:lineRule="auto" w:line="240" w:before="0" w:after="0"/>
        <w:jc w:val="right"/>
        <w:rPr>
          <w:rFonts w:ascii="Calibri Light" w:hAnsi="Calibri Light" w:cs="Calibri Light"/>
          <w:b/>
          <w:b/>
          <w:i/>
          <w:i/>
          <w:iCs/>
          <w:sz w:val="24"/>
          <w:szCs w:val="24"/>
        </w:rPr>
      </w:pPr>
      <w:r>
        <w:rPr>
          <w:rFonts w:cs="Calibri Light" w:ascii="Calibri Light" w:hAnsi="Calibri Light"/>
          <w:b/>
          <w:i/>
          <w:iCs/>
          <w:sz w:val="24"/>
          <w:szCs w:val="24"/>
        </w:rPr>
        <w:t>DOMINGO DE MARTA Y MARÍ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Julio 21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Nuestra vida cotidiana se desarrolla en medio del vértigo de nuestras obligaciones y tareas. Por eso, cada celebración dominical es el regalo que Dios Padre nos hace para que serenados por su palabra y alimentados sacramentalmente por su Hijo Jesús, reposemos nuestra vida en Él y contemplemos, agradecidos, que todo lo que hace por nosotros es muy bueno. Nos ponemos de pie y cantando iniciamos a esta celebr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ios nos habla por medio de su Palabra para que en su mensaje encontremos luz y sabiduría, que serene y oriente nuestras vida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Escucha, Padre, nuestra oración”</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or la Iglesia: para que, siguiendo el ejemplo de tu Hijo, a través de la oración aprenda a buscar en todo cumplir tu voluntad.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aquellos hermanos y hermanas consagrados a la vida contemplativa: para que su silencio orante sea eco de tu voz de Padre amoroso que siempre nos llam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quienes soportan en silencio situaciones de injusticia y violencia: para que, animados y sostenidos por nosotros, puedan experimentar plenamente la libert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 xml:space="preserve">Por quienes acogen con solidaridad y calidez a niños y adultos mayores en comedores y hogares: para que su gesto sea retribuido generosamente por tu bondad paternal.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quienes compartimos esta celebración: para que cuidemos esmeradamente la Casa Común que nos regalaste para ser compartida por todos los hermano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Como Marta y María, ahora Jesús nos acoge en su Corazón Eucarístico, para que descubramos en la vida de Comunión eclesial aquello que no nos será quitado: Él en nosot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jc w:val="right"/>
        <w:rPr>
          <w:rFonts w:ascii="Calibri Light" w:hAnsi="Calibri Light" w:cs="Calibri Light"/>
          <w:b/>
          <w:b/>
          <w:sz w:val="24"/>
          <w:szCs w:val="24"/>
        </w:rPr>
      </w:pPr>
      <w:bookmarkStart w:id="5" w:name="Monición4"/>
      <w:bookmarkEnd w:id="5"/>
      <w:r>
        <w:rPr>
          <w:rFonts w:cs="Calibri Light" w:ascii="Calibri Light" w:hAnsi="Calibri Light"/>
          <w:b/>
          <w:sz w:val="24"/>
          <w:szCs w:val="24"/>
        </w:rPr>
        <w:t>DOMINGO XVII DEL TIEMPO DURANTE EL AÑO</w:t>
      </w:r>
    </w:p>
    <w:p>
      <w:pPr>
        <w:pStyle w:val="Normal"/>
        <w:spacing w:lineRule="auto" w:line="240" w:before="0" w:after="0"/>
        <w:jc w:val="right"/>
        <w:rPr>
          <w:rFonts w:ascii="Calibri Light" w:hAnsi="Calibri Light" w:cs="Calibri Light"/>
          <w:b/>
          <w:b/>
          <w:i/>
          <w:i/>
          <w:iCs/>
          <w:sz w:val="24"/>
          <w:szCs w:val="24"/>
        </w:rPr>
      </w:pPr>
      <w:r>
        <w:rPr>
          <w:rFonts w:cs="Calibri Light" w:ascii="Calibri Light" w:hAnsi="Calibri Light"/>
          <w:b/>
          <w:i/>
          <w:iCs/>
          <w:sz w:val="24"/>
          <w:szCs w:val="24"/>
        </w:rPr>
        <w:t>DOMINGO DEL SEÑOR QUE ENSEÑA A ORAR A SUS DISCÍPULOS</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Ciclo C</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Moniciones para la Celebración Eucarística</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t>Julio 28 – 2019</w:t>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AMBIENTACIÓ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Reunidos como hermanos, compartimos esta celebración eucarística que es la mejor forma de orar a nuestro Padre Celestial actualizando el sacrificio de Cristo. Por Él, con Él y en Él, nos unimos en comunión eclesial para presentar nuestras peticiones y ofrendas. El canto, que también es una forma de orar, nos introduce en esta celebración; nos ponemos de pi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LITURGIA DE LA PALABR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Siguiendo el ejemplo de Jesús, escuchemos con atención la Palabra del Dios que ilumina nuestra vida para que aprendamos a cumplir su voluntad.</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ORACIÓN UNIVERSAL O DE LOS FIELES</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Padre, venga a nosotros tu Reino”</w:t>
      </w:r>
    </w:p>
    <w:p>
      <w:pPr>
        <w:pStyle w:val="Normal"/>
        <w:spacing w:lineRule="auto" w:line="240" w:before="0" w:after="0"/>
        <w:jc w:val="right"/>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en la Iglesia, cada bautizado, hijo tuyo, sea piedra viva con la que edifiques tu Reino.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os gobernantes, inspirados en Ti, siempre tomen decisiones que contribuyan a la construcción de una sociedad más justa y solidaria.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Para que tus discípulos misioneros aprendamos a pedir sinceramente que perdones nuestras ofensas como nosotros perdamos a quienes nos ofenden.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la humanidad asuma el desafío urgente de cuidar de una manera novedosa y creativa la Casa común que nos regalaste.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 xml:space="preserve">Para que cada obra y cada acción emprendida por la Iglesia, contribuya a la construcción de la civilización del amor, promoviendo la dignidad de las personas, la cultura de la vida y del trabajo.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 xml:space="preserve">Al recibir a Jesús, oremos dando </w:t>
      </w:r>
      <w:r>
        <w:rPr>
          <w:rFonts w:eastAsia="Times New Roman" w:cs="Calibri Light" w:ascii="Calibri Light" w:hAnsi="Calibri Light"/>
          <w:sz w:val="24"/>
          <w:szCs w:val="24"/>
          <w:lang w:val="es-ES" w:eastAsia="es-ES_tradnl"/>
        </w:rPr>
        <w:t>gracias a Dios Padre por el Pan Eucarístico de cada domingo, que alimenta la vida de Comunión que nos hace hijos de un mismo Padre y hermanos entre nosotros.</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cs="Calibri Light"/>
          <w:sz w:val="24"/>
          <w:szCs w:val="24"/>
          <w:lang w:val="es-ES_tradnl"/>
        </w:rPr>
      </w:pPr>
      <w:r>
        <w:rPr>
          <w:rFonts w:eastAsia="Times New Roman" w:cs="Calibri Light" w:ascii="Calibri Light" w:hAnsi="Calibri Light"/>
          <w:bCs/>
          <w:sz w:val="24"/>
          <w:szCs w:val="24"/>
          <w:lang w:val="es-ES_tradnl" w:eastAsia="es-ES_tradnl"/>
        </w:rPr>
        <w:t xml:space="preserve">Oremos al Señor durante unos instantes, en el silencio de nuestro corazón. </w:t>
      </w:r>
    </w:p>
    <w:p>
      <w:pPr>
        <w:pStyle w:val="Normal"/>
        <w:spacing w:before="0" w:after="0"/>
        <w:jc w:val="right"/>
        <w:rPr>
          <w:rFonts w:ascii="Calibri Light" w:hAnsi="Calibri Light" w:cs="Calibri Light"/>
          <w:sz w:val="24"/>
          <w:szCs w:val="24"/>
        </w:rPr>
      </w:pPr>
      <w:bookmarkStart w:id="6" w:name="Oraciónuniversal"/>
      <w:bookmarkStart w:id="7" w:name="Guión5"/>
      <w:bookmarkStart w:id="8" w:name="Guión4"/>
      <w:bookmarkEnd w:id="6"/>
      <w:bookmarkEnd w:id="7"/>
      <w:bookmarkEnd w:id="8"/>
      <w:r>
        <w:rPr>
          <w:rFonts w:cs="Calibri Light" w:ascii="Calibri Light" w:hAnsi="Calibri Light"/>
          <w:sz w:val="24"/>
          <w:szCs w:val="24"/>
        </w:rPr>
        <w:t>ORACION UNIVERSAL O DE LOS FIELES PARA LA SEMANA</w:t>
      </w:r>
    </w:p>
    <w:p>
      <w:pPr>
        <w:pStyle w:val="Normal"/>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rPr>
          <w:rFonts w:ascii="Arial" w:hAnsi="Arial" w:cs="Arial"/>
          <w:b/>
          <w:b/>
          <w:color w:val="FF0000"/>
          <w:lang w:val="es-ES"/>
        </w:rPr>
      </w:pPr>
      <w:r>
        <w:rPr>
          <w:rFonts w:cs="Arial" w:ascii="Arial" w:hAnsi="Arial"/>
          <w:b/>
          <w:color w:val="FF0000"/>
          <w:lang w:val="es-ES"/>
        </w:rPr>
      </w:r>
    </w:p>
    <w:p>
      <w:pPr>
        <w:pStyle w:val="Normal"/>
        <w:widowControl w:val="false"/>
        <w:autoSpaceDE w:val="false"/>
        <w:spacing w:lineRule="auto" w:line="240" w:before="0" w:after="0"/>
        <w:jc w:val="both"/>
        <w:rPr>
          <w:rFonts w:ascii="Calibri Light" w:hAnsi="Calibri Light" w:cs="Arial"/>
          <w:b/>
          <w:b/>
          <w:iCs/>
          <w:lang w:val="es-ES"/>
        </w:rPr>
      </w:pPr>
      <w:r>
        <w:rPr>
          <w:rFonts w:cs="Arial" w:ascii="Calibri Light" w:hAnsi="Calibri Light"/>
          <w:b/>
          <w:iCs/>
          <w:lang w:val="es-ES"/>
        </w:rPr>
        <w:t>“</w:t>
      </w:r>
      <w:r>
        <w:rPr>
          <w:rFonts w:cs="Arial"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Arial" w:hAnsi="Arial" w:eastAsia="Times New Roman" w:cs="Arial"/>
          <w:b/>
          <w:b/>
          <w:bCs/>
          <w:iCs/>
          <w:lang w:val="es-ES_tradnl" w:eastAsia="es-ES_tradnl"/>
        </w:rPr>
      </w:pPr>
      <w:r>
        <w:rPr>
          <w:rFonts w:eastAsia="Times New Roman" w:cs="Arial" w:ascii="Arial" w:hAnsi="Arial"/>
          <w:b/>
          <w:bCs/>
          <w:iCs/>
          <w:lang w:val="es-ES_tradnl" w:eastAsia="es-ES_tradnl"/>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TIEMPO DURANTE EL AÑO</w:t>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DÉCIMO CUARTA SEMANA</w:t>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IV</w:t>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bookmarkStart w:id="9" w:name="_Hlk12962471"/>
      <w:bookmarkEnd w:id="9"/>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bookmarkStart w:id="10" w:name="_Hlk12962471"/>
      <w:bookmarkStart w:id="11" w:name="_Hlk12962471"/>
      <w:bookmarkEnd w:id="11"/>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universal y por nuestra comunidad (parroquial).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paz del mundo y por la prosperidad de nuestra ciudad (puebl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resos, los emigrantes, los desocupados y los pob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participamos en esta eucaristía.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paz y unidad de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los obispos, los sacerdotes y los religios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cuantos ejercen autoridad en el mund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osotros, por nuestros familiares, amigos y conocido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IV</w:t>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la paz, la libertad y la unidad a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llene de su gracia a los obispos y a los demás ministr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manifieste a todos los hombres su bon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perdone nuestros pec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Señor,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santa Iglesia, extendida por toda la tierra y presente en nuestra comunidad.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concordia entre las naciones y por la conversión de los pueblos a la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hombres que padecen enfermedad, hambre o desocupac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nosotros y por nuestros familiares, amigos y conocido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ciudad (pueblo) y por nuestra patria, por todos los pueblos de la ti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serve en la justicia y la concordia a los ciudadan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socorra a los que están en algún peligr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acoja siempre nuestra oración.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I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el Papa Francisco, por nuestro obispo y por todos los ministros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viven alejados de sus casas, por los que no tienen trabajo ni hoga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ayudan a los pobres, por los ancianos, enfermos, emigrantes y margin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santa asamblea, por cuantos participan de nuestra esperanza.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DÉCIMO QUINT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mande operarios a su mies y ministros a su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inspire pensamientos de paz, de justicia y libertad a los gobernantes de las nacione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ceda a los que están lejos volver a su patria, empleo a los desocupados y ayuda a todos los que sufr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nos haga a todos nosotros dignos de su reino etern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santa Iglesia de Di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Francisco, por nuestro obispo, por los sacerdotes y por todo el pueblo fiel.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gobiernan los pueblos y trabajan por la paz y el bien comú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sufren, los presos, por los emigrantes y por cuantos se sientan marginados o discrimina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que nos encontramos aquí, reunidos en la fe, devoción y temor de Dio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onceda a la Iglesia el gozo del Espíritu San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é a los gobernantes el sentido de la justicia, de la libertad y de la paz.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otorgue a los pueblos la concordia pacífic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a nosotros, su pueblo, nos haga crecer en la fe, nos purifique el corazón y nos abra la puerta del reino eterno.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proteja y guíe a su Iglesia sant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el Señor llene de su gracia a los obispos, sacerdotes y ministr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a todo el mundo la justicia y la paz.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a nosotros mismos nos conforte y conserve en su servicio.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Iglesia sea fermento de unidad y de diálog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inspire a los gobernantes pensamientos de servicio y entrega al bien comú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libre al mundo del hambre, la desocupación y la guerr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conceda a nuestra(o) cuidad (pueblo), la paz, la justicia, la libertad y el bienestar.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V</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se digne establecer y conservar la justicia en todas las nacion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escubra a los poderosos que mandar es servi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 xml:space="preserve">Para que perdone a los pecadores, proteja a los justos, consuele a los que sufren y dé la salud a los enfermos. </w:t>
      </w:r>
      <w:bookmarkStart w:id="12" w:name="_Hlk12963243"/>
      <w:r>
        <w:rPr>
          <w:rFonts w:eastAsia="Times New Roman" w:cs="Calibri Light" w:ascii="Calibri Light" w:hAnsi="Calibri Light"/>
          <w:bCs/>
          <w:sz w:val="24"/>
          <w:szCs w:val="24"/>
          <w:lang w:val="es-ES_tradnl" w:eastAsia="es-ES_tradnl"/>
        </w:rPr>
        <w:t>Oremos.</w:t>
      </w:r>
      <w:bookmarkEnd w:id="12"/>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despierte en nosotros el amor a los pobres y el deseo de una vida nueva en Jesú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DÉCIMO SEXT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Auxilia a tu Pueblo, Señor</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a Iglesia sepa anunciar a Crist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políticos acierten en la solución de los graves problemas que padecem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ara que crezca entre todos los ciudadanos el sentido de la solidaridad.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sepamos dar un buen testimonio cristiano.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Auxilia a tu Pueblo, Señor</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a Iglesia, signo de Cristo en medio del mund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tienen alguna responsabilidad sobre los demá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mueren de muerte violent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llamados a trabajar por la paz y la reconciliación.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Muéstranos tu misericordia,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en su pluralidad de ministerios y carisma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los que trabajan en las diversas profesion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mujeres que son maltratadas y tienen que vivir en angustia constante.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que queremos ser fieles a nuestra vocación de cristianos.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stores de la Igles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gobernantes de las nacion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 tienen trabajo.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aquí reunidos.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Muéstranos, Señor, tu misericordia</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los obispos y los presbítero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gobernantes, los jueces y los legisladore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todos los que se encuentran en cualquier necesidad.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a comunidad (parroquia), por nosotros mismos.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V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universal, por nuestra arquidiócesis.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bCs/>
          <w:sz w:val="24"/>
          <w:szCs w:val="24"/>
          <w:lang w:val="es-ES_tradnl" w:eastAsia="es-ES_tradnl"/>
        </w:rPr>
        <w:t>Por todas las naciones del mundo, por nuestra patr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sufren los horrores de la violencia. Te pedi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cristianos y cristianas que hoy, en el mundo entero, nos hemos reunido para celebrar la eucaristía. Te pedi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DÉCIMO SÉPTIMA SEMANA</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Lunes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católica, y por los cristianos de todas las iglesi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ciegos, por los inválidos, por todos los que sufre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ueblos, marcados por el hambre y por las guerras inútil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jóvenes que trabajan al servicio de los pobres y que luchan por un mundo más justo.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artes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Buen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responsables de las distintas actividades de nuestra parroquia, y por los responsables de la pastoral diocesan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uestros gobernantes, y por los políticos de todos los parti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personas y las organizaciones que trabajan al servicio de los enfermos y los disminuido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nosotros, y por nuestros familiares y amigo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Miércoles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Iglesia, por cada una de las comunidades cristianas extendidas por el mundo entero, por sus pastores y responsables, por cada uno de los creyent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 tierra de Palestina, la tierra de Jesús; por la buena convivencia entre todos los que allí viven, sea cual sea su religión.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as familias que sufren debido a las dificultades económicas, o por problemas de salud, o por tensiones y ruptur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s hemos reunido hoy en esta iglesia para celebrar la eucaristía, y por todos aquellos a quienes hoy queremos encomendar especialmente al Señor.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Jueves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Padre Misericordioso, escúchanos</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los cristianos, por todos los que sentimos la alegría de creer en Jesú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hombres y mujeres de buena voluntad que no han descubierto aún el gozo de la f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países de misión, y para que cada vez sean más los sacerdotes y religiosos hijos de aquellas tierr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todos aquellos que no tienen vivienda, por los que duermen en la calle.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cada uno de nosotros, y por nuestras familias, y por nuestros amigos.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Viernes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Señor</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papa, por los obispos, los sacerdotes, los diáconos, y todos los que ejercen algún ministerio en la Iglesia.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maestros y por todos los que trabajan en la educación de los niños y adolescent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no tienen lo necesario para vivir.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los que son discriminados por cualquier causa, por los que sufren injustici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or el bienestar de los que formamos esta asamblea, por los que piden que recemos por ellos, por los que nos ayudan. Oremos.</w:t>
      </w:r>
    </w:p>
    <w:p>
      <w:pPr>
        <w:pStyle w:val="Normal"/>
        <w:widowControl w:val="false"/>
        <w:autoSpaceDE w:val="false"/>
        <w:spacing w:lineRule="auto" w:line="240" w:before="0" w:after="0"/>
        <w:jc w:val="both"/>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t>Sábado XVII</w:t>
      </w:r>
    </w:p>
    <w:p>
      <w:pPr>
        <w:pStyle w:val="Normal"/>
        <w:widowControl w:val="false"/>
        <w:autoSpaceDE w:val="false"/>
        <w:spacing w:lineRule="auto" w:line="240" w:before="0" w:after="0"/>
        <w:jc w:val="right"/>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iCs/>
          <w:sz w:val="24"/>
          <w:szCs w:val="24"/>
          <w:lang w:val="es-ES_tradnl" w:eastAsia="es-ES_tradnl"/>
        </w:rPr>
      </w:pPr>
      <w:r>
        <w:rPr>
          <w:rFonts w:eastAsia="Times New Roman" w:cs="Calibri Light" w:ascii="Calibri Light" w:hAnsi="Calibri Light"/>
          <w:b/>
          <w:i/>
          <w:i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los cristianos seamos ejemplo de servicio, de generosidad, de lucha por la justicia, de amor a los pobr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as las Iglesias cristianas alcancemos la unidad bajo la guía de nuestro único pastor, Jesucristo.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nuestros gobernantes y políticos busquen el bien de todos los ciudadanos, y especialmente el de los que tienen menos posibilidade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se acabe la fabricación y el comercio de armas. Oremos.</w:t>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Para que todos los que participamos de esta eucaristía vivamos la alegría de seguir a Jesucristo. Oremos.</w:t>
      </w:r>
    </w:p>
    <w:p>
      <w:pPr>
        <w:pStyle w:val="Normal"/>
        <w:widowControl w:val="false"/>
        <w:autoSpaceDE w:val="false"/>
        <w:spacing w:lineRule="auto" w:line="240" w:before="0" w:after="0"/>
        <w:jc w:val="right"/>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8:00Z</dcterms:created>
  <dc:creator>Mirtita</dc:creator>
  <dc:description/>
  <cp:keywords/>
  <dc:language>en-US</dc:language>
  <cp:lastModifiedBy>Mirta Alberto</cp:lastModifiedBy>
  <dcterms:modified xsi:type="dcterms:W3CDTF">2019-07-02T15:43:00Z</dcterms:modified>
  <cp:revision>5</cp:revision>
  <dc:subject/>
  <dc:title/>
</cp:coreProperties>
</file>